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0440" w:h="14740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0440" w:h="14740"/>
      <w:pgMar w:left="1701" w:right="1701" w:gutter="0" w:header="1134" w:top="1701" w:footer="851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script"/>
    <w:pitch w:val="default"/>
  </w:font>
  <w:font w:name="方正楷体简体">
    <w:charset w:val="86"/>
    <w:family w:val="script"/>
    <w:pitch w:val="default"/>
  </w:font>
  <w:font w:name="方正大标宋简体">
    <w:charset w:val="86"/>
    <w:family w:val="script"/>
    <w:pitch w:val="default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1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ragraph">
                <wp:posOffset>-30480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4pt;mso-position-vertical-relative:text;margin-left:258.7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-693420</wp:posOffset>
          </wp:positionV>
          <wp:extent cx="544830" cy="2179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8" r="-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217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19" w:leader="none"/>
        <w:tab w:val="right" w:pos="70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0:00:00Z</dcterms:created>
  <dc:creator>5321.cn</dc:creator>
  <dc:description/>
  <cp:keywords/>
  <dc:language>en-US</dc:language>
  <cp:lastModifiedBy>fengbaobin</cp:lastModifiedBy>
  <dcterms:modified xsi:type="dcterms:W3CDTF">2012-07-23T00:03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