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4535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color w:val="FF0000"/>
          <w:kern w:val="0"/>
          <w:sz w:val="13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w w:val="37"/>
          <w:kern w:val="0"/>
          <w:sz w:val="130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color w:val="FF0000"/>
          <w:spacing w:val="16"/>
          <w:w w:val="37"/>
          <w:kern w:val="0"/>
          <w:sz w:val="130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color w:val="FF0000"/>
          <w:spacing w:val="16"/>
          <w:w w:val="37"/>
          <w:kern w:val="0"/>
          <w:sz w:val="130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color w:val="FF0000"/>
          <w:spacing w:val="16"/>
          <w:w w:val="37"/>
          <w:kern w:val="0"/>
          <w:sz w:val="130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color w:val="FF0000"/>
          <w:spacing w:val="16"/>
          <w:w w:val="37"/>
          <w:kern w:val="0"/>
          <w:sz w:val="130"/>
          <w:lang w:eastAsia="zh-CN"/>
        </w:rPr>
        <w:t>XXXXXXXX</w:t>
      </w:r>
      <w:r>
        <w:rPr>
          <w:rFonts w:ascii="方正小标宋简体" w:hAnsi="方正小标宋简体" w:cs="方正小标宋简体" w:eastAsia="方正小标宋简体"/>
          <w:color w:val="FF0000"/>
          <w:spacing w:val="16"/>
          <w:w w:val="37"/>
          <w:kern w:val="0"/>
          <w:sz w:val="130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FF0000"/>
          <w:spacing w:val="16"/>
          <w:w w:val="37"/>
          <w:kern w:val="0"/>
          <w:sz w:val="130"/>
        </w:rPr>
        <w:t>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kern w:val="0"/>
          <w:sz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楷体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eastAsia="仿宋_GB2312"/>
          <w:color w:val="000000"/>
          <w:kern w:val="0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　　　　　　　　</w:t>
      </w:r>
      <w:r>
        <w:rPr>
          <w:rFonts w:ascii="仿宋_GB2312" w:hAnsi="仿宋_GB2312" w:eastAsia="仿宋_GB2312"/>
          <w:color w:val="000000"/>
          <w:kern w:val="0"/>
          <w:sz w:val="32"/>
        </w:rPr>
        <w:t>签发人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66700</wp:posOffset>
                </wp:positionV>
                <wp:extent cx="561530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pt" to="438.6pt,2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局关于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pacing w:val="-6"/>
          <w:b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b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color w:val="000000"/>
          <w:spacing w:val="-6"/>
          <w:kern w:val="2"/>
          <w:sz w:val="32"/>
          <w:lang w:val="en-US" w:eastAsia="zh-CN"/>
        </w:rPr>
        <w:t>□□□□□□□□□</w:t>
      </w:r>
      <w:r>
        <w:rPr>
          <w:rFonts w:eastAsia="仿宋_GB2312" w:cs="仿宋_GB2312" w:ascii="仿宋_GB2312" w:hAnsi="仿宋_GB2312"/>
          <w:b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b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pacing w:val="-6"/>
          <w:b w:val="false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b w:val="false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  <w:t>□□□□□□□□□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b w:val="false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仿宋简体" w:hAnsi="方正仿宋简体" w:eastAsia="方正仿宋简体" w:cs="方正仿宋简体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vertAlign w:val="baseline"/>
          <w:lang w:eastAsia="zh-CN"/>
        </w:rPr>
        <w:t>特此报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vertAlign w:val="baseline"/>
          <w:lang w:eastAsia="zh-CN"/>
        </w:rPr>
        <w:t>附件：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vertAlign w:val="baseline"/>
          <w:lang w:eastAsia="zh-CN"/>
        </w:rPr>
        <w:t>1.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□</w:t>
      </w:r>
      <w:r/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vertAlign w:val="baseline"/>
          <w:lang w:eastAsia="zh-CN"/>
        </w:rPr>
        <w:t>　　　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vertAlign w:val="baseline"/>
          <w:lang w:eastAsia="zh-CN"/>
        </w:rPr>
        <w:t>2.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□</w:t>
      </w:r>
      <w:r/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right"/>
        <w:textAlignment w:val="baseline"/>
        <w:rPr>
          <w:rFonts w:ascii="方正仿宋简体" w:hAnsi="方正仿宋简体" w:eastAsia="方正仿宋简体" w:cs="方正仿宋简体"/>
          <w:sz w:val="32"/>
        </w:rPr>
      </w:pPr>
      <w:r>
        <w:rPr>
          <w:rFonts w:ascii="仿宋_GB2312" w:hAnsi="仿宋_GB2312" w:cs="仿宋_GB2312" w:eastAsia="仿宋_GB2312"/>
          <w:sz w:val="32"/>
        </w:rPr>
        <w:t>二○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年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月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仿宋_GB2312" w:hAnsi="仿宋_GB2312" w:eastAsia="仿宋_GB2312" w:cs="方正仿宋简体"/>
          <w:sz w:val="32"/>
        </w:rPr>
      </w:pPr>
      <w:r>
        <w:rPr>
          <w:rFonts w:eastAsia="仿宋_GB2312" w:cs="方正仿宋简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46710</wp:posOffset>
                </wp:positionV>
                <wp:extent cx="56153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3pt" to="441.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lang w:eastAsia="zh-CN"/>
        </w:rPr>
        <w:t>主题词：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lang w:eastAsia="zh-CN"/>
        </w:rPr>
        <w:t>　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lang w:eastAsia="zh-CN"/>
        </w:rPr>
        <w:t>　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85445</wp:posOffset>
                </wp:positionV>
                <wp:extent cx="56153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0.35pt" to="441.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lang w:eastAsia="zh-CN"/>
        </w:rPr>
        <w:t>　</w:t>
      </w:r>
      <w:r>
        <w:rPr>
          <w:rFonts w:ascii="仿宋_GB2312" w:hAnsi="仿宋_GB2312" w:cs="仿宋_GB2312" w:eastAsia="仿宋_GB2312"/>
          <w:lang w:eastAsia="zh-CN"/>
        </w:rPr>
        <w:t>抄送：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  <w:t>□□□□□□□□□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lang w:eastAsia="zh-CN"/>
        </w:rPr>
        <w:t>，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  <w:t>□□□□□□□□□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70205</wp:posOffset>
                </wp:positionV>
                <wp:extent cx="561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15pt" to="442.3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eastAsia="zh-CN"/>
        </w:rPr>
        <w:t>　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  <w:t>□□□□□□□□□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lang w:eastAsia="zh-CN"/>
        </w:rPr>
        <w:t>局　　　　</w:t>
      </w:r>
      <w:r>
        <w:rPr>
          <w:rFonts w:ascii="仿宋_GB2312" w:hAnsi="仿宋_GB2312" w:cs="仿宋_GB2312" w:eastAsia="仿宋_GB2312"/>
          <w:sz w:val="32"/>
        </w:rPr>
        <w:t>二○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年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月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印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7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公文_新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8:00Z</dcterms:created>
  <dc:creator>fengbaobin</dc:creator>
  <dc:description/>
  <dc:language>en-US</dc:language>
  <cp:lastModifiedBy>番茄花园</cp:lastModifiedBy>
  <dcterms:modified xsi:type="dcterms:W3CDTF">2007-08-23T01:08:00Z</dcterms:modified>
  <cp:revision>3</cp:revision>
  <dc:subject/>
  <dc:title>XX市XX区XXXXXXXX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