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2540</wp:posOffset>
                </wp:positionV>
                <wp:extent cx="3129280" cy="194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0.2pt;width:246.4pt;height:152.9pt" coordorigin="-232,4" coordsize="4928,3058">
                <v:group id="shape_0" style="position:absolute;left:-232;top:4;width:4928;height:3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32;top:4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31;top:9;width:2435;height:30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77;top:35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2540</wp:posOffset>
                </wp:positionV>
                <wp:extent cx="3129280" cy="194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0.2pt;width:246.4pt;height:152.9pt" coordorigin="4944,4" coordsize="4928,3058">
                <v:group id="shape_0" style="position:absolute;left:4944;top:4;width:4928;height:3058">
                  <v:shape id="shape_0" fillcolor="white" stroked="f" o:allowincell="f" style="position:absolute;left:4944;top:4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45;top:9;width:2435;height:30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53;top:35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21920</wp:posOffset>
                </wp:positionV>
                <wp:extent cx="3129280" cy="194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9.6pt;width:246.4pt;height:152.9pt" coordorigin="-232,192" coordsize="4928,3058">
                <v:group id="shape_0" style="position:absolute;left:-232;top:192;width:4928;height:3058">
                  <v:shape id="shape_0" fillcolor="white" stroked="f" o:allowincell="f" style="position:absolute;left:-232;top:192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231;top:197;width:2435;height:30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77;top:223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18110</wp:posOffset>
                </wp:positionV>
                <wp:extent cx="3129280" cy="1941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9.3pt;width:246.4pt;height:152.9pt" coordorigin="4944,186" coordsize="4928,3058">
                <v:group id="shape_0" style="position:absolute;left:4944;top:186;width:4928;height:3058">
                  <v:shape id="shape_0" fillcolor="white" stroked="f" o:allowincell="f" style="position:absolute;left:4944;top:186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45;top:191;width:2435;height:30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53;top:217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64135</wp:posOffset>
                </wp:positionV>
                <wp:extent cx="3129280" cy="1941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05pt;width:246.4pt;height:152.9pt" coordorigin="-232,101" coordsize="4928,3058">
                <v:group id="shape_0" style="position:absolute;left:-232;top:101;width:4928;height:3058">
                  <v:shape id="shape_0" fillcolor="white" stroked="f" o:allowincell="f" style="position:absolute;left:-232;top:101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231;top:106;width:2435;height:30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77;top:132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60325</wp:posOffset>
                </wp:positionV>
                <wp:extent cx="3129280" cy="1941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4.75pt;width:246.4pt;height:152.9pt" coordorigin="4944,95" coordsize="4928,3058">
                <v:group id="shape_0" style="position:absolute;left:4944;top:95;width:4928;height:3058">
                  <v:shape id="shape_0" fillcolor="white" stroked="f" o:allowincell="f" style="position:absolute;left:4944;top:95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45;top:100;width:2435;height:30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53;top:126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196850</wp:posOffset>
                </wp:positionV>
                <wp:extent cx="3129280" cy="1941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5.5pt;width:246.4pt;height:152.9pt" coordorigin="4944,310" coordsize="4928,3058">
                <v:group id="shape_0" style="position:absolute;left:4944;top:310;width:4928;height:3058">
                  <v:shape id="shape_0" fillcolor="white" stroked="f" o:allowincell="f" style="position:absolute;left:4944;top:310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45;top:315;width:2435;height:304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53;top:341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2540</wp:posOffset>
                </wp:positionV>
                <wp:extent cx="3129280" cy="1941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941840"/>
                          <a:chOff x="0" y="0"/>
                          <a:chExt cx="3129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120" cy="194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29120" cy="194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3240"/>
                              <a:ext cx="1546920" cy="19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760" y="19800"/>
                            <a:ext cx="1789560" cy="18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0.2pt;width:246.4pt;height:152.9pt" coordorigin="-232,4" coordsize="4928,3058">
                <v:group id="shape_0" style="position:absolute;left:-232;top:4;width:4928;height:3058">
                  <v:shape id="shape_0" fillcolor="white" stroked="f" o:allowincell="f" style="position:absolute;left:-232;top:4;width:4927;height:3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231;top:9;width:2435;height:30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77;top:35;width:2817;height:2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片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9:0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