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28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2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0</wp:posOffset>
                </wp:positionH>
                <wp:positionV relativeFrom="paragraph">
                  <wp:posOffset>-247650</wp:posOffset>
                </wp:positionV>
                <wp:extent cx="3293110" cy="2632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280" cy="2631960"/>
                          <a:chOff x="0" y="0"/>
                          <a:chExt cx="3293280" cy="263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54000"/>
                            <a:ext cx="3293280" cy="25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24160" y="0"/>
                            <a:ext cx="94356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7200000">
                            <a:off x="1126800" y="843120"/>
                            <a:ext cx="149724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黑体" w:hAnsi="黑体" w:eastAsia="黑体" w:cs="黑体"/>
                                </w:rPr>
                                <w:t>部门名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60" y="168840"/>
                            <a:ext cx="3158640" cy="246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59960"/>
                              <a:ext cx="2614320" cy="80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联系方式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E-mail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网址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40" y="0"/>
                              <a:ext cx="89604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XX学生会</w:t>
                                </w:r>
                              </w:p>
                            </w:txbxContent>
                          </wps:txbx>
                          <wps:bodyPr wrap="square" lIns="90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4680" y="1228680"/>
                              <a:ext cx="53928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b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square" lIns="90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1720" y="1736640"/>
                              <a:ext cx="55692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职位</w:t>
                                </w:r>
                              </w:p>
                            </w:txbxContent>
                          </wps:txbx>
                          <wps:bodyPr wrap="square" lIns="90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pt;margin-top:-19.5pt;width:259.3pt;height:207.25pt" coordorigin="-1360,-390" coordsize="5186,41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60;top:-305;width:5185;height:40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300;top:-390;width:1485;height:11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6600" stroked="f" o:allowincell="f" style="position:absolute;left:415;top:938;width:2357;height:494;mso-wrap-style:none;v-text-anchor:middle;rotation:120" type="_x0000_t136">
                  <v:path textpathok="t"/>
                  <v:textpath on="t" fitshape="t" string="部门名称" style="font-family:&quot;黑体&quot;;font-size:28pt"/>
                  <v:fill o:detectmouseclick="t" color2="#ffcc00"/>
                  <v:stroke color="#3465a4" joinstyle="round" endcap="flat"/>
                  <w10:wrap type="none"/>
                </v:shape>
                <v:group id="shape_0" style="position:absolute;left:-1348;top:-124;width:4974;height:38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348;top:2490;width:4116;height:1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地址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联系方式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E-mail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网址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50;top:-124;width:1410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XX学生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9;top:1811;width:848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0"/>
                              <w:b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姓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9;top:2611;width:876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b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职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1615</wp:posOffset>
                </wp:positionH>
                <wp:positionV relativeFrom="paragraph">
                  <wp:posOffset>-259715</wp:posOffset>
                </wp:positionV>
                <wp:extent cx="3293110" cy="2632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280" cy="2631960"/>
                          <a:chOff x="0" y="0"/>
                          <a:chExt cx="3293280" cy="2631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54000"/>
                            <a:ext cx="3293280" cy="25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24160" y="0"/>
                            <a:ext cx="94356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7200000">
                            <a:off x="1126800" y="843840"/>
                            <a:ext cx="149724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黑体" w:hAnsi="黑体" w:eastAsia="黑体" w:cs="黑体"/>
                                </w:rPr>
                                <w:t>部门名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40" y="168840"/>
                            <a:ext cx="3158640" cy="246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59960"/>
                              <a:ext cx="2614320" cy="80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联系方式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E-mail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网址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0"/>
                              <a:ext cx="89604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XX学生会</w:t>
                                </w:r>
                              </w:p>
                            </w:txbxContent>
                          </wps:txbx>
                          <wps:bodyPr wrap="square" lIns="90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4680" y="1228680"/>
                              <a:ext cx="53928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b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square" lIns="90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1720" y="1736640"/>
                              <a:ext cx="55692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职位</w:t>
                                </w:r>
                              </w:p>
                            </w:txbxContent>
                          </wps:txbx>
                          <wps:bodyPr wrap="square" lIns="90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-20.45pt;width:259.3pt;height:207.25pt" coordorigin="4349,-409" coordsize="5186,4145">
                <v:shape id="shape_0" stroked="f" o:allowincell="f" style="position:absolute;left:4349;top:-324;width:5185;height:405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009;top:-409;width:1485;height:116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#ff6600" stroked="f" o:allowincell="f" style="position:absolute;left:6124;top:920;width:2357;height:494;mso-wrap-style:none;v-text-anchor:middle;rotation:120" type="_x0000_t136">
                  <v:path textpathok="t"/>
                  <v:textpath on="t" fitshape="t" string="部门名称" style="font-family:&quot;黑体&quot;;font-size:28pt"/>
                  <v:fill o:detectmouseclick="t" color2="#ffcc00"/>
                  <v:stroke color="#3465a4" joinstyle="round" endcap="flat"/>
                  <w10:wrap type="none"/>
                </v:shape>
                <v:group id="shape_0" style="position:absolute;left:4360;top:-143;width:4974;height:3879">
                  <v:shape id="shape_0" stroked="f" o:allowincell="f" style="position:absolute;left:4360;top:2471;width:4116;height:1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地址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联系方式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E-mail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网址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6;top:-143;width:1410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XX学生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7;top:1792;width:848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0"/>
                              <w:b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姓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7;top:2592;width:876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b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职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28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28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3360" w:leader="none"/>
        </w:tabs>
        <w:jc w:val="both"/>
        <w:rPr>
          <w:rFonts w:ascii="楷体_GB2312" w:hAnsi="楷体_GB2312" w:eastAsia="楷体_GB2312" w:cs="楷体_GB2312"/>
          <w:b/>
          <w:b/>
          <w:color w:val="000000"/>
          <w:sz w:val="28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28"/>
          <w:lang w:eastAsia="zh-CN"/>
        </w:rPr>
        <w:tab/>
        <w:tab/>
      </w:r>
    </w:p>
    <w:p>
      <w:pPr>
        <w:pStyle w:val="Normal"/>
        <w:widowControl w:val="false"/>
        <w:tabs>
          <w:tab w:val="clear" w:pos="420"/>
          <w:tab w:val="left" w:pos="3360" w:leader="none"/>
        </w:tabs>
        <w:jc w:val="both"/>
        <w:rPr>
          <w:rFonts w:ascii="楷体_GB2312" w:hAnsi="楷体_GB2312" w:eastAsia="楷体_GB2312" w:cs="楷体_GB2312"/>
          <w:b/>
          <w:b/>
          <w:color w:val="000000"/>
          <w:kern w:val="2"/>
          <w:sz w:val="28"/>
          <w:lang w:val="en-US" w:eastAsia="zh-CN"/>
        </w:rPr>
      </w:pPr>
      <w:r>
        <w:rPr>
          <w:rFonts w:eastAsia="楷体_GB2312" w:cs="楷体_GB2312" w:ascii="楷体_GB2312" w:hAnsi="楷体_GB2312"/>
          <w:b/>
          <w:color w:val="000000"/>
          <w:kern w:val="2"/>
          <w:sz w:val="30"/>
          <w:lang w:val="en-US" w:eastAsia="zh-CN"/>
        </w:rPr>
        <w:t xml:space="preserve">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8520</wp:posOffset>
                </wp:positionH>
                <wp:positionV relativeFrom="paragraph">
                  <wp:posOffset>1029335</wp:posOffset>
                </wp:positionV>
                <wp:extent cx="3293110" cy="2631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280" cy="2631600"/>
                          <a:chOff x="0" y="0"/>
                          <a:chExt cx="3293280" cy="2631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53280"/>
                            <a:ext cx="3293280" cy="25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24160" y="0"/>
                            <a:ext cx="94356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7200000">
                            <a:off x="1126800" y="843840"/>
                            <a:ext cx="149724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黑体" w:hAnsi="黑体" w:eastAsia="黑体" w:cs="黑体"/>
                                </w:rPr>
                                <w:t>部门名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60" y="168120"/>
                            <a:ext cx="3158640" cy="246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59960"/>
                              <a:ext cx="2614320" cy="80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联系方式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E-mail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网址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40" y="0"/>
                              <a:ext cx="89604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XX学生会</w:t>
                                </w:r>
                              </w:p>
                            </w:txbxContent>
                          </wps:txbx>
                          <wps:bodyPr wrap="square" lIns="90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4680" y="1229040"/>
                              <a:ext cx="53928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b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square" lIns="90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1720" y="1737000"/>
                              <a:ext cx="55692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职位</w:t>
                                </w:r>
                              </w:p>
                            </w:txbxContent>
                          </wps:txbx>
                          <wps:bodyPr wrap="square" lIns="90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6pt;margin-top:81.05pt;width:259.3pt;height:207.15pt" coordorigin="-1352,1621" coordsize="5186,4143">
                <v:shape id="shape_0" stroked="f" o:allowincell="f" style="position:absolute;left:-1352;top:1705;width:5185;height:405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308;top:1621;width:1485;height:116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#ff6600" stroked="f" o:allowincell="f" style="position:absolute;left:423;top:2950;width:2357;height:494;mso-wrap-style:none;v-text-anchor:middle;rotation:120" type="_x0000_t136">
                  <v:path textpathok="t"/>
                  <v:textpath on="t" fitshape="t" string="部门名称" style="font-family:&quot;黑体&quot;;font-size:28pt"/>
                  <v:fill o:detectmouseclick="t" color2="#ffcc00"/>
                  <v:stroke color="#3465a4" joinstyle="round" endcap="flat"/>
                  <w10:wrap type="none"/>
                </v:shape>
                <v:group id="shape_0" style="position:absolute;left:-1340;top:1886;width:4974;height:3879">
                  <v:shape id="shape_0" stroked="f" o:allowincell="f" style="position:absolute;left:-1340;top:4500;width:4116;height:1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地址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联系方式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E-mail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网址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42;top:1886;width:1410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XX学生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7;top:3821;width:848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0"/>
                              <w:b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姓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7;top:4621;width:876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b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职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1026160</wp:posOffset>
                </wp:positionV>
                <wp:extent cx="3293110" cy="2631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280" cy="2631600"/>
                          <a:chOff x="0" y="0"/>
                          <a:chExt cx="3293280" cy="2631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53280"/>
                            <a:ext cx="3293280" cy="25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24160" y="0"/>
                            <a:ext cx="94356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7200000">
                            <a:off x="1126800" y="843120"/>
                            <a:ext cx="149724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黑体" w:hAnsi="黑体" w:eastAsia="黑体" w:cs="黑体"/>
                                </w:rPr>
                                <w:t>部门名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40" y="168120"/>
                            <a:ext cx="3158640" cy="246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59960"/>
                              <a:ext cx="2614320" cy="80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联系方式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E-mail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网址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0"/>
                              <a:ext cx="89604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XX学生会</w:t>
                                </w:r>
                              </w:p>
                            </w:txbxContent>
                          </wps:txbx>
                          <wps:bodyPr wrap="square" lIns="90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4680" y="1229040"/>
                              <a:ext cx="53928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b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square" lIns="90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1720" y="1737000"/>
                              <a:ext cx="55692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职位</w:t>
                                </w:r>
                              </w:p>
                            </w:txbxContent>
                          </wps:txbx>
                          <wps:bodyPr wrap="square" lIns="90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5pt;margin-top:80.8pt;width:259.3pt;height:207.15pt" coordorigin="4343,1616" coordsize="5186,4143">
                <v:shape id="shape_0" stroked="f" o:allowincell="f" style="position:absolute;left:4343;top:1700;width:5185;height:405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003;top:1616;width:1485;height:116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#ff6600" stroked="f" o:allowincell="f" style="position:absolute;left:6118;top:2944;width:2357;height:494;mso-wrap-style:none;v-text-anchor:middle;rotation:120" type="_x0000_t136">
                  <v:path textpathok="t"/>
                  <v:textpath on="t" fitshape="t" string="部门名称" style="font-family:&quot;黑体&quot;;font-size:28pt"/>
                  <v:fill o:detectmouseclick="t" color2="#ffcc00"/>
                  <v:stroke color="#3465a4" joinstyle="round" endcap="flat"/>
                  <w10:wrap type="none"/>
                </v:shape>
                <v:group id="shape_0" style="position:absolute;left:4354;top:1881;width:4974;height:3879">
                  <v:shape id="shape_0" stroked="f" o:allowincell="f" style="position:absolute;left:4354;top:4495;width:4116;height:1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地址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联系方式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E-mail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网址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0;top:1881;width:1410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XX学生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1;top:3816;width:848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0"/>
                              <w:b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姓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1;top:4616;width:876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b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职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7410</wp:posOffset>
                </wp:positionH>
                <wp:positionV relativeFrom="paragraph">
                  <wp:posOffset>4105275</wp:posOffset>
                </wp:positionV>
                <wp:extent cx="3293110" cy="26314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280" cy="2631600"/>
                          <a:chOff x="0" y="0"/>
                          <a:chExt cx="3293280" cy="2631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53280"/>
                            <a:ext cx="3293280" cy="25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324160" y="0"/>
                            <a:ext cx="94356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7200000">
                            <a:off x="1126800" y="843840"/>
                            <a:ext cx="149724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黑体" w:hAnsi="黑体" w:eastAsia="黑体" w:cs="黑体"/>
                                </w:rPr>
                                <w:t>部门名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60" y="168120"/>
                            <a:ext cx="3158640" cy="246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59960"/>
                              <a:ext cx="2614320" cy="80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联系方式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E-mail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网址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40" y="0"/>
                              <a:ext cx="89604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XX学生会</w:t>
                                </w:r>
                              </w:p>
                            </w:txbxContent>
                          </wps:txbx>
                          <wps:bodyPr wrap="square" lIns="90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4680" y="1229040"/>
                              <a:ext cx="53928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b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square" lIns="90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1720" y="1737000"/>
                              <a:ext cx="55692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职位</w:t>
                                </w:r>
                              </w:p>
                            </w:txbxContent>
                          </wps:txbx>
                          <wps:bodyPr wrap="square" lIns="90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3pt;margin-top:323.25pt;width:259.3pt;height:207.2pt" coordorigin="-1366,6465" coordsize="5186,4144">
                <v:shape id="shape_0" stroked="f" o:allowincell="f" style="position:absolute;left:-1366;top:6549;width:5185;height:405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294;top:6465;width:1485;height:116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#ff6600" stroked="f" o:allowincell="f" style="position:absolute;left:409;top:7794;width:2357;height:494;mso-wrap-style:none;v-text-anchor:middle;rotation:120" type="_x0000_t136">
                  <v:path textpathok="t"/>
                  <v:textpath on="t" fitshape="t" string="部门名称" style="font-family:&quot;黑体&quot;;font-size:28pt"/>
                  <v:fill o:detectmouseclick="t" color2="#ffcc00"/>
                  <v:stroke color="#3465a4" joinstyle="round" endcap="flat"/>
                  <w10:wrap type="none"/>
                </v:shape>
                <v:group id="shape_0" style="position:absolute;left:-1354;top:6730;width:4974;height:3879">
                  <v:shape id="shape_0" stroked="f" o:allowincell="f" style="position:absolute;left:-1354;top:9344;width:4116;height:1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地址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联系方式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E-mail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网址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56;top:6730;width:1410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XX学生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3;top:8666;width:848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0"/>
                              <w:b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姓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3;top:9465;width:876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b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职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9235</wp:posOffset>
                </wp:positionH>
                <wp:positionV relativeFrom="paragraph">
                  <wp:posOffset>4116070</wp:posOffset>
                </wp:positionV>
                <wp:extent cx="3293110" cy="2631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280" cy="2631600"/>
                          <a:chOff x="0" y="0"/>
                          <a:chExt cx="3293280" cy="2631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53280"/>
                            <a:ext cx="3293280" cy="25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324160" y="0"/>
                            <a:ext cx="94356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7200000">
                            <a:off x="1126800" y="843840"/>
                            <a:ext cx="149724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黑体" w:hAnsi="黑体" w:eastAsia="黑体" w:cs="黑体"/>
                                </w:rPr>
                                <w:t>部门名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40" y="168120"/>
                            <a:ext cx="3158640" cy="246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59960"/>
                              <a:ext cx="2614320" cy="80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联系方式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E-mail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网址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0"/>
                              <a:ext cx="89604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XX学生会</w:t>
                                </w:r>
                              </w:p>
                            </w:txbxContent>
                          </wps:txbx>
                          <wps:bodyPr wrap="square" lIns="90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4680" y="1229040"/>
                              <a:ext cx="53928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b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square" lIns="90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1720" y="1737000"/>
                              <a:ext cx="55692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/>
                                  </w:rPr>
                                  <w:t>职位</w:t>
                                </w:r>
                              </w:p>
                            </w:txbxContent>
                          </wps:txbx>
                          <wps:bodyPr wrap="square" lIns="90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05pt;margin-top:324.1pt;width:259.3pt;height:207.2pt" coordorigin="4361,6482" coordsize="5186,4144">
                <v:shape id="shape_0" stroked="f" o:allowincell="f" style="position:absolute;left:4361;top:6566;width:5185;height:405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021;top:6482;width:1485;height:116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#ff6600" stroked="f" o:allowincell="f" style="position:absolute;left:6136;top:7811;width:2357;height:494;mso-wrap-style:none;v-text-anchor:middle;rotation:120" type="_x0000_t136">
                  <v:path textpathok="t"/>
                  <v:textpath on="t" fitshape="t" string="部门名称" style="font-family:&quot;黑体&quot;;font-size:28pt"/>
                  <v:fill o:detectmouseclick="t" color2="#ffcc00"/>
                  <v:stroke color="#3465a4" joinstyle="round" endcap="flat"/>
                  <w10:wrap type="none"/>
                </v:shape>
                <v:group id="shape_0" style="position:absolute;left:4372;top:6747;width:4974;height:3879">
                  <v:shape id="shape_0" stroked="f" o:allowincell="f" style="position:absolute;left:4372;top:9361;width:4116;height:1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地址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联系方式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E-mail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网址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8;top:6747;width:1410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XX学生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8683;width:848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0"/>
                              <w:b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姓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9;top:9482;width:876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b/>
                              <w:rFonts w:ascii="楷体_GB2312" w:hAnsi="楷体_GB2312" w:eastAsia="楷体_GB2312" w:cs="楷体_GB2312"/>
                              <w:color w:val="auto"/>
                              <w:lang w:val="en-US" w:eastAsia="zh-CN"/>
                            </w:rPr>
                            <w:t>职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000000"/>
          <w:kern w:val="2"/>
          <w:sz w:val="28"/>
          <w:lang w:val="en-US" w:eastAsia="zh-CN"/>
        </w:rPr>
        <w:tab/>
        <w:tab/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生会名片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07:41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