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-326390</wp:posOffset>
                </wp:positionV>
                <wp:extent cx="3097530" cy="186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0" name="名片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-25.7pt;width:243.9pt;height:146.7pt" coordorigin="4902,-514" coordsize="4878,2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名片" stroked="f" o:allowincell="f" style="position:absolute;left:4902;top:-514;width:4877;height:29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4;top:-457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326390</wp:posOffset>
                </wp:positionV>
                <wp:extent cx="3097530" cy="1863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1" name="名片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25.7pt;width:243.9pt;height:146.7pt" coordorigin="-241,-514" coordsize="4878,2934">
                <v:shape id="shape_0" ID="名片" stroked="f" o:allowincell="f" style="position:absolute;left:-241;top:-514;width:4877;height:29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-457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1638300</wp:posOffset>
                </wp:positionV>
                <wp:extent cx="3097530" cy="1863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2" name="名片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29pt;width:243.9pt;height:146.7pt" coordorigin="4902,2580" coordsize="4878,2934">
                <v:shape id="shape_0" ID="名片" stroked="f" o:allowincell="f" style="position:absolute;left:4902;top:2580;width:4877;height:2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2637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638300</wp:posOffset>
                </wp:positionV>
                <wp:extent cx="3097530" cy="1863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3" name="名片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29pt;width:243.9pt;height:146.7pt" coordorigin="-241,2580" coordsize="4878,2934">
                <v:shape id="shape_0" ID="名片" stroked="f" o:allowincell="f" style="position:absolute;left:-241;top:2580;width:4877;height:29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2637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3602990</wp:posOffset>
                </wp:positionV>
                <wp:extent cx="3097530" cy="1863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4" name="名片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283.7pt;width:243.9pt;height:146.7pt" coordorigin="4902,5674" coordsize="4878,2934">
                <v:shape id="shape_0" ID="名片" stroked="f" o:allowincell="f" style="position:absolute;left:4902;top:5674;width:4877;height:29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5731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3602990</wp:posOffset>
                </wp:positionV>
                <wp:extent cx="3097530" cy="1863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5" name="名片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283.7pt;width:243.9pt;height:146.7pt" coordorigin="-241,5674" coordsize="4878,2934">
                <v:shape id="shape_0" ID="名片" stroked="f" o:allowincell="f" style="position:absolute;left:-241;top:5674;width:4877;height:29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5731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5567680</wp:posOffset>
                </wp:positionV>
                <wp:extent cx="3097530" cy="1863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6" name="名片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438.4pt;width:243.9pt;height:146.7pt" coordorigin="4902,8768" coordsize="4878,2934">
                <v:shape id="shape_0" ID="名片" stroked="f" o:allowincell="f" style="position:absolute;left:4902;top:8768;width:4877;height:29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8825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5567680</wp:posOffset>
                </wp:positionV>
                <wp:extent cx="3097530" cy="1863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7" name="名片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438.4pt;width:243.9pt;height:146.7pt" coordorigin="-241,8768" coordsize="4878,2934">
                <v:shape id="shape_0" ID="名片" stroked="f" o:allowincell="f" style="position:absolute;left:-241;top:8768;width:4877;height:29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8825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7532370</wp:posOffset>
                </wp:positionV>
                <wp:extent cx="3097530" cy="1863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8" name="名片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593.1pt;width:243.9pt;height:146.7pt" coordorigin="4902,11862" coordsize="4878,2934">
                <v:shape id="shape_0" ID="名片" stroked="f" o:allowincell="f" style="position:absolute;left:4902;top:11862;width:4877;height:29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11919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7532370</wp:posOffset>
                </wp:positionV>
                <wp:extent cx="3097530" cy="1863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863000"/>
                          <a:chOff x="0" y="0"/>
                          <a:chExt cx="3097440" cy="1863000"/>
                        </a:xfrm>
                      </wpg:grpSpPr>
                      <pic:pic xmlns:pic="http://schemas.openxmlformats.org/drawingml/2006/picture">
                        <pic:nvPicPr>
                          <pic:cNvPr id="9" name="名片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09744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36360"/>
                            <a:ext cx="159192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593.1pt;width:243.9pt;height:146.7pt" coordorigin="-241,11862" coordsize="4878,2934">
                <v:shape id="shape_0" ID="名片" stroked="f" o:allowincell="f" style="position:absolute;left:-241;top:11862;width:4877;height:29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11919;width:2506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球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9:0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