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65170" cy="187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57.1pt;height:148pt" coordorigin="180,0" coordsize="5142,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;width:5141;height:2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614;top:0;width:2693;height:2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4;top:0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0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3265170" cy="187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0pt;width:257.1pt;height:148pt" coordorigin="5535,0" coordsize="5142,2960">
                <v:shape id="shape_0" stroked="f" o:allowincell="f" style="position:absolute;left:5535;top:8;width:5141;height:2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969;top:0;width:2693;height:2904">
                  <v:shape id="shape_0" stroked="f" o:allowincell="f" style="position:absolute;left:7969;top:0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9;top:0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48155</wp:posOffset>
                </wp:positionV>
                <wp:extent cx="3265170" cy="187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7.65pt;width:257.1pt;height:148pt" coordorigin="180,2753" coordsize="5142,2960">
                <v:shape id="shape_0" stroked="f" o:allowincell="f" style="position:absolute;left:180;top:2761;width:5141;height:29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614;top:2753;width:2693;height:2904">
                  <v:shape id="shape_0" stroked="f" o:allowincell="f" style="position:absolute;left:2614;top:275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275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748155</wp:posOffset>
                </wp:positionV>
                <wp:extent cx="3265170" cy="187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37.65pt;width:257.1pt;height:148pt" coordorigin="5520,2753" coordsize="5142,2960">
                <v:shape id="shape_0" stroked="f" o:allowincell="f" style="position:absolute;left:5520;top:2761;width:5141;height:29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954;top:2753;width:2693;height:2904">
                  <v:shape id="shape_0" stroked="f" o:allowincell="f" style="position:absolute;left:7954;top:275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275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94430</wp:posOffset>
                </wp:positionV>
                <wp:extent cx="3265170" cy="187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0.9pt;width:257.1pt;height:148pt" coordorigin="180,5818" coordsize="5142,2960">
                <v:shape id="shape_0" stroked="f" o:allowincell="f" style="position:absolute;left:180;top:5826;width:5141;height:29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614;top:5818;width:2693;height:2904">
                  <v:shape id="shape_0" stroked="f" o:allowincell="f" style="position:absolute;left:2614;top:581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581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3694430</wp:posOffset>
                </wp:positionV>
                <wp:extent cx="3265170" cy="187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90.9pt;width:257.1pt;height:148pt" coordorigin="5520,5818" coordsize="5142,2960">
                <v:shape id="shape_0" stroked="f" o:allowincell="f" style="position:absolute;left:5520;top:5826;width:5141;height:29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954;top:5818;width:2693;height:2904">
                  <v:shape id="shape_0" stroked="f" o:allowincell="f" style="position:absolute;left:7954;top:581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581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40705</wp:posOffset>
                </wp:positionV>
                <wp:extent cx="3265170" cy="187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4.15pt;width:257.1pt;height:148pt" coordorigin="180,8883" coordsize="5142,2960">
                <v:shape id="shape_0" stroked="f" o:allowincell="f" style="position:absolute;left:180;top:8891;width:5141;height:29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614;top:8883;width:2693;height:2904">
                  <v:shape id="shape_0" stroked="f" o:allowincell="f" style="position:absolute;left:2614;top:888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888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5640705</wp:posOffset>
                </wp:positionV>
                <wp:extent cx="3265170" cy="187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44.15pt;width:257.1pt;height:148pt" coordorigin="5520,8883" coordsize="5142,2960">
                <v:shape id="shape_0" stroked="f" o:allowincell="f" style="position:absolute;left:5520;top:8891;width:5141;height:29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954;top:8883;width:2693;height:2904">
                  <v:shape id="shape_0" stroked="f" o:allowincell="f" style="position:absolute;left:7954;top:888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8883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586980</wp:posOffset>
                </wp:positionV>
                <wp:extent cx="3265170" cy="187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97.4pt;width:257.1pt;height:148pt" coordorigin="180,11948" coordsize="5142,2960">
                <v:shape id="shape_0" stroked="f" o:allowincell="f" style="position:absolute;left:180;top:11956;width:5141;height:29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614;top:11948;width:2693;height:2904">
                  <v:shape id="shape_0" stroked="f" o:allowincell="f" style="position:absolute;left:2614;top:1194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1194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7586980</wp:posOffset>
                </wp:positionV>
                <wp:extent cx="3265170" cy="187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879560"/>
                          <a:chOff x="0" y="0"/>
                          <a:chExt cx="3265200" cy="1879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040"/>
                            <a:ext cx="32652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5480" y="0"/>
                            <a:ext cx="1710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000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>Your logo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808080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职位职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6"/>
                                    <w:sz w:val="14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姓名 英文名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输入公司名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969696"/>
                                    <w:lang w:val="en-US" w:eastAsia="zh-CN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spacing w:val="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输入地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Tel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Fax:输入号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          http://输入网址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pacing w:val="6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E-mail:E-mail信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597.4pt;width:257.1pt;height:148pt" coordorigin="5475,11948" coordsize="5142,2960">
                <v:shape id="shape_0" stroked="f" o:allowincell="f" style="position:absolute;left:5475;top:11956;width:5141;height:29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909;top:11948;width:2693;height:2904">
                  <v:shape id="shape_0" stroked="f" o:allowincell="f" style="position:absolute;left:7909;top:1194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11948;width:269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>Your logo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808080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职位职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6"/>
                              <w:sz w:val="14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姓名 英文名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输入公司名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969696"/>
                              <w:lang w:val="en-US" w:eastAsia="zh-CN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spacing w:val="6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输入地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Tel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Fax:输入号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          http://输入网址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tLeast" w:line="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pacing w:val="6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E-mail:E-mail信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1906" w:h="16838"/>
      <w:pgMar w:left="566" w:right="56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易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