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545705</wp:posOffset>
                </wp:positionV>
                <wp:extent cx="662940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94.15pt" to="467.95pt,59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4267200</wp:posOffset>
                </wp:positionV>
                <wp:extent cx="66294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36pt" to="469.45pt,3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3970020</wp:posOffset>
                </wp:positionV>
                <wp:extent cx="662940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312.6pt" to="468.7pt,3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01040</wp:posOffset>
                </wp:positionV>
                <wp:extent cx="662940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5.2pt" to="467.95pt,5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695325</wp:posOffset>
                </wp:positionV>
                <wp:extent cx="2056765" cy="3268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269160"/>
                          <a:chOff x="0" y="0"/>
                          <a:chExt cx="2056680" cy="3269160"/>
                        </a:xfrm>
                      </wpg:grpSpPr>
                      <pic:pic xmlns:pic="http://schemas.openxmlformats.org/drawingml/2006/picture">
                        <pic:nvPicPr>
                          <pic:cNvPr id="0" name="1232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0" r="802" b="0"/>
                          <a:stretch/>
                        </pic:blipFill>
                        <pic:spPr>
                          <a:xfrm>
                            <a:off x="0" y="0"/>
                            <a:ext cx="20566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207720"/>
                            <a:ext cx="187704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54.75pt;width:161.95pt;height:257.4pt" coordorigin="-885,1095" coordsize="323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2" stroked="f" o:allowincell="f" style="position:absolute;left:-885;top:1095;width:3238;height:5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7;top:1422;width:2955;height:4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793051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624.45pt" to="279.75pt,62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4661535</wp:posOffset>
                </wp:positionV>
                <wp:extent cx="635" cy="99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67.05pt" to="315.75pt,37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695325</wp:posOffset>
                </wp:positionV>
                <wp:extent cx="2056765" cy="3268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269160"/>
                          <a:chOff x="0" y="0"/>
                          <a:chExt cx="2056680" cy="3269160"/>
                        </a:xfrm>
                      </wpg:grpSpPr>
                      <pic:pic xmlns:pic="http://schemas.openxmlformats.org/drawingml/2006/picture">
                        <pic:nvPicPr>
                          <pic:cNvPr id="1" name="1232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0" t="0" r="802" b="0"/>
                          <a:stretch/>
                        </pic:blipFill>
                        <pic:spPr>
                          <a:xfrm>
                            <a:off x="0" y="0"/>
                            <a:ext cx="20566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207720"/>
                            <a:ext cx="187704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54.75pt;width:161.95pt;height:257.4pt" coordorigin="2550,1095" coordsize="3239,5148">
                <v:shape id="shape_0" ID="1232" stroked="f" o:allowincell="f" style="position:absolute;left:2550;top:1095;width:3238;height:51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1422;width:2955;height:4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704850</wp:posOffset>
                </wp:positionV>
                <wp:extent cx="2056765" cy="3268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269160"/>
                          <a:chOff x="0" y="0"/>
                          <a:chExt cx="2056680" cy="3269160"/>
                        </a:xfrm>
                      </wpg:grpSpPr>
                      <pic:pic xmlns:pic="http://schemas.openxmlformats.org/drawingml/2006/picture">
                        <pic:nvPicPr>
                          <pic:cNvPr id="2" name="1232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rcRect l="0" t="0" r="802" b="0"/>
                          <a:stretch/>
                        </pic:blipFill>
                        <pic:spPr>
                          <a:xfrm>
                            <a:off x="0" y="0"/>
                            <a:ext cx="20566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207720"/>
                            <a:ext cx="187704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55.5pt;width:161.95pt;height:257.4pt" coordorigin="5985,1110" coordsize="3239,5148">
                <v:shape id="shape_0" ID="1232" stroked="f" o:allowincell="f" style="position:absolute;left:5985;top:1110;width:3238;height:5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1437;width:2955;height:4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4273550</wp:posOffset>
                </wp:positionV>
                <wp:extent cx="2056765" cy="3268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269160"/>
                          <a:chOff x="0" y="0"/>
                          <a:chExt cx="2056680" cy="3269160"/>
                        </a:xfrm>
                      </wpg:grpSpPr>
                      <pic:pic xmlns:pic="http://schemas.openxmlformats.org/drawingml/2006/picture">
                        <pic:nvPicPr>
                          <pic:cNvPr id="3" name="1232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rcRect l="0" t="0" r="802" b="0"/>
                          <a:stretch/>
                        </pic:blipFill>
                        <pic:spPr>
                          <a:xfrm>
                            <a:off x="0" y="0"/>
                            <a:ext cx="20566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207720"/>
                            <a:ext cx="187704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336.5pt;width:161.95pt;height:257.4pt" coordorigin="-870,6730" coordsize="3239,5148">
                <v:shape id="shape_0" ID="1232" stroked="f" o:allowincell="f" style="position:absolute;left:-870;top:6730;width:3238;height:51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02;top:7057;width:2955;height:4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4273550</wp:posOffset>
                </wp:positionV>
                <wp:extent cx="2056765" cy="3268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269160"/>
                          <a:chOff x="0" y="0"/>
                          <a:chExt cx="2056680" cy="3269160"/>
                        </a:xfrm>
                      </wpg:grpSpPr>
                      <pic:pic xmlns:pic="http://schemas.openxmlformats.org/drawingml/2006/picture">
                        <pic:nvPicPr>
                          <pic:cNvPr id="4" name="1232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rcRect l="0" t="0" r="802" b="0"/>
                          <a:stretch/>
                        </pic:blipFill>
                        <pic:spPr>
                          <a:xfrm>
                            <a:off x="0" y="0"/>
                            <a:ext cx="20566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207720"/>
                            <a:ext cx="187704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336.5pt;width:161.95pt;height:257.4pt" coordorigin="2550,6730" coordsize="3239,5148">
                <v:shape id="shape_0" ID="1232" stroked="f" o:allowincell="f" style="position:absolute;left:2550;top:6730;width:3238;height:51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7057;width:2955;height:4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4273550</wp:posOffset>
                </wp:positionV>
                <wp:extent cx="2056765" cy="3268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269160"/>
                          <a:chOff x="0" y="0"/>
                          <a:chExt cx="2056680" cy="3269160"/>
                        </a:xfrm>
                      </wpg:grpSpPr>
                      <pic:pic xmlns:pic="http://schemas.openxmlformats.org/drawingml/2006/picture">
                        <pic:nvPicPr>
                          <pic:cNvPr id="5" name="1232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rcRect l="0" t="0" r="802" b="0"/>
                          <a:stretch/>
                        </pic:blipFill>
                        <pic:spPr>
                          <a:xfrm>
                            <a:off x="0" y="0"/>
                            <a:ext cx="205668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207720"/>
                            <a:ext cx="187704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our logo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职位职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姓名 英文名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输入公司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969696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输入地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Tel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Fax:输入号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  http://输入网址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tLeast" w:line="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E-mail:E-mail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36.5pt;width:161.95pt;height:257.4pt" coordorigin="5985,6730" coordsize="3239,5148">
                <v:shape id="shape_0" ID="1232" stroked="f" o:allowincell="f" style="position:absolute;left:5985;top:6730;width:3238;height:51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52;top:7057;width:2955;height:4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our logo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职位职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姓名 英文名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输入公司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969696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6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输入地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Tel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Fax:输入号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  http://输入网址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tLeast" w:line="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6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E-mail:E-mail信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770</wp:posOffset>
                </wp:positionH>
                <wp:positionV relativeFrom="paragraph">
                  <wp:posOffset>403860</wp:posOffset>
                </wp:positionV>
                <wp:extent cx="635" cy="7627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27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31.8pt" to="-45.1pt,632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331470</wp:posOffset>
                </wp:positionV>
                <wp:extent cx="635" cy="7825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6.1pt" to="117.75pt,64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340995</wp:posOffset>
                </wp:positionV>
                <wp:extent cx="635" cy="7825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6.85pt" to="127.5pt,64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340995</wp:posOffset>
                </wp:positionV>
                <wp:extent cx="635" cy="7825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6.85pt" to="289.5pt,64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360045</wp:posOffset>
                </wp:positionV>
                <wp:extent cx="635" cy="78257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8.35pt" to="298.5pt,64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7240</wp:posOffset>
                </wp:positionH>
                <wp:positionV relativeFrom="paragraph">
                  <wp:posOffset>337185</wp:posOffset>
                </wp:positionV>
                <wp:extent cx="635" cy="7726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2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6.55pt" to="461.2pt,634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花纹名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2:0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