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403225</wp:posOffset>
                </wp:positionV>
                <wp:extent cx="3168015" cy="195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951200"/>
                          <a:chOff x="0" y="0"/>
                          <a:chExt cx="3168000" cy="195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800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57960"/>
                            <a:ext cx="171000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31.75pt;width:249.45pt;height:153.65pt" coordorigin="-359,635" coordsize="4989,3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635;width:4988;height:30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;top:726;width:2692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412750</wp:posOffset>
                </wp:positionV>
                <wp:extent cx="3168015" cy="1951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951200"/>
                          <a:chOff x="0" y="0"/>
                          <a:chExt cx="3168000" cy="195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6800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57960"/>
                            <a:ext cx="171000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32.5pt;width:249.45pt;height:153.65pt" coordorigin="5027,650" coordsize="4989,3073">
                <v:shape id="shape_0" stroked="f" o:allowincell="f" style="position:absolute;left:5027;top:650;width:4988;height:30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68;top:742;width:2692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542540</wp:posOffset>
                </wp:positionV>
                <wp:extent cx="3168015" cy="1951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951200"/>
                          <a:chOff x="0" y="0"/>
                          <a:chExt cx="3168000" cy="195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6800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57960"/>
                            <a:ext cx="171000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200.2pt;width:249.45pt;height:153.65pt" coordorigin="-359,4004" coordsize="4989,3073">
                <v:shape id="shape_0" stroked="f" o:allowincell="f" style="position:absolute;left:-359;top:4004;width:4988;height:30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7;top:4095;width:2692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2542540</wp:posOffset>
                </wp:positionV>
                <wp:extent cx="3168015" cy="1951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951200"/>
                          <a:chOff x="0" y="0"/>
                          <a:chExt cx="3168000" cy="1951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6800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57960"/>
                            <a:ext cx="171000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200.2pt;width:249.45pt;height:153.65pt" coordorigin="5027,4004" coordsize="4989,3073">
                <v:shape id="shape_0" stroked="f" o:allowincell="f" style="position:absolute;left:5027;top:4004;width:4988;height:30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68;top:4095;width:2692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4653915</wp:posOffset>
                </wp:positionV>
                <wp:extent cx="3168015" cy="1951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951200"/>
                          <a:chOff x="0" y="0"/>
                          <a:chExt cx="3168000" cy="195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6800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57960"/>
                            <a:ext cx="171000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366.45pt;width:249.45pt;height:153.65pt" coordorigin="-359,7329" coordsize="4989,3073">
                <v:shape id="shape_0" stroked="f" o:allowincell="f" style="position:absolute;left:-359;top:7329;width:4988;height:30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7;top:7421;width:2692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2145</wp:posOffset>
                </wp:positionH>
                <wp:positionV relativeFrom="paragraph">
                  <wp:posOffset>4653915</wp:posOffset>
                </wp:positionV>
                <wp:extent cx="3168015" cy="1951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951200"/>
                          <a:chOff x="0" y="0"/>
                          <a:chExt cx="3168000" cy="1951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6800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57960"/>
                            <a:ext cx="171000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366.45pt;width:249.45pt;height:153.65pt" coordorigin="5027,7329" coordsize="4989,3073">
                <v:shape id="shape_0" stroked="f" o:allowincell="f" style="position:absolute;left:5027;top:7329;width:4988;height:307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68;top:7421;width:2692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6787515</wp:posOffset>
                </wp:positionV>
                <wp:extent cx="3168015" cy="1951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951200"/>
                          <a:chOff x="0" y="0"/>
                          <a:chExt cx="3168000" cy="1951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16800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57960"/>
                            <a:ext cx="171000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534.45pt;width:249.45pt;height:153.65pt" coordorigin="-359,10689" coordsize="4989,3073">
                <v:shape id="shape_0" stroked="f" o:allowincell="f" style="position:absolute;left:-359;top:10689;width:4988;height:30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7;top:10780;width:2692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6787515</wp:posOffset>
                </wp:positionV>
                <wp:extent cx="3168015" cy="1951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951200"/>
                          <a:chOff x="0" y="0"/>
                          <a:chExt cx="3168000" cy="1951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16800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57960"/>
                            <a:ext cx="171000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534.45pt;width:249.45pt;height:153.65pt" coordorigin="5027,10689" coordsize="4989,3073">
                <v:shape id="shape_0" stroked="f" o:allowincell="f" style="position:absolute;left:5027;top:10689;width:4988;height:30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68;top:10780;width:2692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片3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9:0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