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66370</wp:posOffset>
                </wp:positionV>
                <wp:extent cx="3167380" cy="175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0" name="名字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13.1pt;width:249.4pt;height:138.2pt" coordorigin="-359,-262" coordsize="4988,2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名字" stroked="f" o:allowincell="f" style="position:absolute;left:-359;top:-262;width:4987;height:2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30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-166370</wp:posOffset>
                </wp:positionV>
                <wp:extent cx="3167380" cy="175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1" name="名字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-13.1pt;width:249.4pt;height:138.2pt" coordorigin="4816,-262" coordsize="4988,2764">
                <v:shape id="shape_0" ID="名字" stroked="f" o:allowincell="f" style="position:absolute;left:4816;top:-262;width:4987;height:2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40;top:30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760855</wp:posOffset>
                </wp:positionV>
                <wp:extent cx="3167380" cy="175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2" name="名字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38.65pt;width:249.4pt;height:138.2pt" coordorigin="-359,2773" coordsize="4988,2764">
                <v:shape id="shape_0" ID="名字" stroked="f" o:allowincell="f" style="position:absolute;left:-359;top:2773;width:4987;height:2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3335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1760855</wp:posOffset>
                </wp:positionV>
                <wp:extent cx="3167380" cy="175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3" name="名字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38.65pt;width:249.4pt;height:138.2pt" coordorigin="4831,2773" coordsize="4988,2764">
                <v:shape id="shape_0" ID="名字" stroked="f" o:allowincell="f" style="position:absolute;left:4831;top:2773;width:4987;height:2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3335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88080</wp:posOffset>
                </wp:positionV>
                <wp:extent cx="3167380" cy="1755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4" name="名字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90.4pt;width:249.4pt;height:138.2pt" coordorigin="-359,5808" coordsize="4988,2764">
                <v:shape id="shape_0" ID="名字" stroked="f" o:allowincell="f" style="position:absolute;left:-359;top:5808;width:4987;height:2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637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3688080</wp:posOffset>
                </wp:positionV>
                <wp:extent cx="3167380" cy="1755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5" name="名字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290.4pt;width:249.4pt;height:138.2pt" coordorigin="4846,5808" coordsize="4988,2764">
                <v:shape id="shape_0" ID="名字" stroked="f" o:allowincell="f" style="position:absolute;left:4846;top:5808;width:4987;height:27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637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5615305</wp:posOffset>
                </wp:positionV>
                <wp:extent cx="3167380" cy="175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6" name="名字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442.15pt;width:249.4pt;height:138.2pt" coordorigin="-359,8843" coordsize="4988,2764">
                <v:shape id="shape_0" ID="名字" stroked="f" o:allowincell="f" style="position:absolute;left:-359;top:8843;width:4987;height:27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9405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5615305</wp:posOffset>
                </wp:positionV>
                <wp:extent cx="3167380" cy="1755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7" name="名字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442.15pt;width:249.4pt;height:138.2pt" coordorigin="4861,8843" coordsize="4988,2764">
                <v:shape id="shape_0" ID="名字" stroked="f" o:allowincell="f" style="position:absolute;left:4861;top:8843;width:4987;height:2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9405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7542530</wp:posOffset>
                </wp:positionV>
                <wp:extent cx="3167380" cy="1755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8" name="名字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593.9pt;width:249.4pt;height:138.2pt" coordorigin="-359,11878" coordsize="4988,2764">
                <v:shape id="shape_0" ID="名字" stroked="f" o:allowincell="f" style="position:absolute;left:-359;top:11878;width:4987;height:27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1244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542530</wp:posOffset>
                </wp:positionV>
                <wp:extent cx="3167380" cy="1755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55000"/>
                          <a:chOff x="0" y="0"/>
                          <a:chExt cx="3167280" cy="1755000"/>
                        </a:xfrm>
                      </wpg:grpSpPr>
                      <pic:pic xmlns:pic="http://schemas.openxmlformats.org/drawingml/2006/picture">
                        <pic:nvPicPr>
                          <pic:cNvPr id="9" name="名字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6728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356760"/>
                            <a:ext cx="191376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公司名称和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联系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6"/>
                                  <w:sz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Fax: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593.9pt;width:249.4pt;height:138.2pt" coordorigin="4891,11878" coordsize="4988,2764">
                <v:shape id="shape_0" ID="名字" stroked="f" o:allowincell="f" style="position:absolute;left:4891;top:11878;width:4987;height:27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5;top:12440;width:301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公司名称和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联系</w:t>
                        </w:r>
                        <w:r>
                          <w:rPr>
                            <w:kern w:val="2"/>
                            <w:szCs w:val="20"/>
                            <w:spacing w:val="6"/>
                            <w:sz w:val="1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T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Fax: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务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9:0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