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460375</wp:posOffset>
                </wp:positionV>
                <wp:extent cx="6422390" cy="1954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954440"/>
                          <a:chOff x="0" y="0"/>
                          <a:chExt cx="6422400" cy="19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3840" cy="1954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5587" t="9517" r="2837" b="10810"/>
                            <a:stretch/>
                          </pic:blipFill>
                          <pic:spPr>
                            <a:xfrm>
                              <a:off x="0" y="0"/>
                              <a:ext cx="3183840" cy="19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0280" y="197640"/>
                              <a:ext cx="1591920" cy="165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2600"/>
                                <a:ext cx="1591920" cy="128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"/>
                                      <w:sz w:val="14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输入公司名称和职位职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pacing w:val="6"/>
                                      <w:sz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before="0" w:after="0" w:lineRule="atLeast" w:line="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00" y="0"/>
                                <a:ext cx="7034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zh-CN" w:eastAsia="zh-CN" w:bidi="zh-CN"/>
                                    </w:rPr>
                                    <w:t>公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zh-CN" w:val="en-US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38560" y="0"/>
                            <a:ext cx="3183840" cy="1954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5587" t="9517" r="2837" b="10810"/>
                            <a:stretch/>
                          </pic:blipFill>
                          <pic:spPr>
                            <a:xfrm>
                              <a:off x="0" y="0"/>
                              <a:ext cx="3183840" cy="19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0280" y="197640"/>
                              <a:ext cx="1591920" cy="165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2600"/>
                                <a:ext cx="1591920" cy="128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"/>
                                      <w:sz w:val="14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输入公司名称和职位职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pacing w:val="6"/>
                                      <w:sz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before="0" w:after="0" w:lineRule="atLeast" w:line="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00" y="0"/>
                                <a:ext cx="7034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zh-CN" w:eastAsia="zh-CN" w:bidi="zh-CN"/>
                                    </w:rPr>
                                    <w:t>公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zh-CN" w:val="en-US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-36.25pt;width:505.7pt;height:153.9pt" coordorigin="-217,-725" coordsize="10114,3078">
                <v:group id="shape_0" style="position:absolute;left:-217;top:-725;width:5014;height:30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17;top:-725;width:5013;height:307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51;top:-414;width:2507;height:26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;top:173;width:2506;height:2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4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输入公司名称和职位职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联系</w:t>
                            </w:r>
                            <w:r>
                              <w:rPr>
                                <w:kern w:val="2"/>
                                <w:szCs w:val="20"/>
                                <w:spacing w:val="6"/>
                                <w:sz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地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T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Fax: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96;top:-414;width:1107;height:47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zh-CN" w:eastAsia="zh-CN" w:bidi="zh-CN"/>
                              </w:rPr>
                              <w:t>公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eastAsia="zh-CN" w:bidi="zh-CN" w:val="en-US"/>
                              </w:rPr>
                              <w:t>logo</w:t>
                            </w:r>
                          </w:p>
                        </w:txbxContent>
                      </v:textbox>
                      <v:fill o:detectmouseclick="t" on="false"/>
                      <v:stroke color="silver" weight="9360" dashstyle="dash" joinstyle="miter" endcap="flat"/>
                      <w10:wrap type="none"/>
                    </v:shape>
                  </v:group>
                </v:group>
                <v:group id="shape_0" style="position:absolute;left:4883;top:-725;width:5014;height:3078">
                  <v:shape id="shape_0" stroked="f" o:allowincell="f" style="position:absolute;left:4883;top:-725;width:5013;height:307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5151;top:-414;width:2507;height:2607">
                    <v:shape id="shape_0" stroked="f" o:allowincell="f" style="position:absolute;left:5151;top:173;width:2506;height:2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4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输入公司名称和职位职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联系</w:t>
                            </w:r>
                            <w:r>
                              <w:rPr>
                                <w:kern w:val="2"/>
                                <w:szCs w:val="20"/>
                                <w:spacing w:val="6"/>
                                <w:sz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地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T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Fax: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296;top:-414;width:1107;height:47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zh-CN" w:eastAsia="zh-CN" w:bidi="zh-CN"/>
                              </w:rPr>
                              <w:t>公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eastAsia="zh-CN" w:bidi="zh-CN" w:val="en-US"/>
                              </w:rPr>
                              <w:t>logo</w:t>
                            </w:r>
                          </w:p>
                        </w:txbxContent>
                      </v:textbox>
                      <v:fill o:detectmouseclick="t" on="false"/>
                      <v:stroke color="silver" weight="9360" dashstyle="dash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1570990</wp:posOffset>
                </wp:positionV>
                <wp:extent cx="6422390" cy="1954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954440"/>
                          <a:chOff x="0" y="0"/>
                          <a:chExt cx="6422400" cy="19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3840" cy="1954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15587" t="9517" r="2837" b="10810"/>
                            <a:stretch/>
                          </pic:blipFill>
                          <pic:spPr>
                            <a:xfrm>
                              <a:off x="0" y="0"/>
                              <a:ext cx="3183840" cy="19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0280" y="197640"/>
                              <a:ext cx="1591920" cy="165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2600"/>
                                <a:ext cx="1591920" cy="128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"/>
                                      <w:sz w:val="14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输入公司名称和职位职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pacing w:val="6"/>
                                      <w:sz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before="0" w:after="0" w:lineRule="atLeast" w:line="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00" y="0"/>
                                <a:ext cx="7034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zh-CN" w:eastAsia="zh-CN" w:bidi="zh-CN"/>
                                    </w:rPr>
                                    <w:t>公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zh-CN" w:val="en-US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38560" y="0"/>
                            <a:ext cx="3183840" cy="1954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15587" t="9517" r="2837" b="10810"/>
                            <a:stretch/>
                          </pic:blipFill>
                          <pic:spPr>
                            <a:xfrm>
                              <a:off x="0" y="0"/>
                              <a:ext cx="3183840" cy="19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0280" y="197640"/>
                              <a:ext cx="1591920" cy="165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2600"/>
                                <a:ext cx="1591920" cy="128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"/>
                                      <w:sz w:val="14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输入公司名称和职位职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pacing w:val="6"/>
                                      <w:sz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before="0" w:after="0" w:lineRule="atLeast" w:line="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00" y="0"/>
                                <a:ext cx="7034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zh-CN" w:eastAsia="zh-CN" w:bidi="zh-CN"/>
                                    </w:rPr>
                                    <w:t>公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zh-CN" w:val="en-US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123.7pt;width:505.7pt;height:153.9pt" coordorigin="-217,2474" coordsize="10114,3078">
                <v:group id="shape_0" style="position:absolute;left:-217;top:2474;width:5014;height:3078">
                  <v:shape id="shape_0" stroked="f" o:allowincell="f" style="position:absolute;left:-217;top:2474;width:5013;height:307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51;top:2785;width:2507;height:2606">
                    <v:shape id="shape_0" stroked="f" o:allowincell="f" style="position:absolute;left:51;top:3372;width:2506;height:2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4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输入公司名称和职位职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联系</w:t>
                            </w:r>
                            <w:r>
                              <w:rPr>
                                <w:kern w:val="2"/>
                                <w:szCs w:val="20"/>
                                <w:spacing w:val="6"/>
                                <w:sz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地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T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Fax: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96;top:2785;width:1107;height:47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zh-CN" w:eastAsia="zh-CN" w:bidi="zh-CN"/>
                              </w:rPr>
                              <w:t>公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eastAsia="zh-CN" w:bidi="zh-CN" w:val="en-US"/>
                              </w:rPr>
                              <w:t>logo</w:t>
                            </w:r>
                          </w:p>
                        </w:txbxContent>
                      </v:textbox>
                      <v:fill o:detectmouseclick="t" on="false"/>
                      <v:stroke color="silver" weight="9360" dashstyle="dash" joinstyle="miter" endcap="flat"/>
                      <w10:wrap type="none"/>
                    </v:shape>
                  </v:group>
                </v:group>
                <v:group id="shape_0" style="position:absolute;left:4883;top:2474;width:5014;height:3078">
                  <v:shape id="shape_0" stroked="f" o:allowincell="f" style="position:absolute;left:4883;top:2474;width:5013;height:307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5151;top:2785;width:2507;height:2606">
                    <v:shape id="shape_0" stroked="f" o:allowincell="f" style="position:absolute;left:5151;top:3372;width:2506;height:2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4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输入公司名称和职位职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联系</w:t>
                            </w:r>
                            <w:r>
                              <w:rPr>
                                <w:kern w:val="2"/>
                                <w:szCs w:val="20"/>
                                <w:spacing w:val="6"/>
                                <w:sz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地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T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Fax: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296;top:2785;width:1107;height:47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zh-CN" w:eastAsia="zh-CN" w:bidi="zh-CN"/>
                              </w:rPr>
                              <w:t>公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eastAsia="zh-CN" w:bidi="zh-CN" w:val="en-US"/>
                              </w:rPr>
                              <w:t>logo</w:t>
                            </w:r>
                          </w:p>
                        </w:txbxContent>
                      </v:textbox>
                      <v:fill o:detectmouseclick="t" on="false"/>
                      <v:stroke color="silver" weight="9360" dashstyle="dash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3602355</wp:posOffset>
                </wp:positionV>
                <wp:extent cx="6422390" cy="1954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954440"/>
                          <a:chOff x="0" y="0"/>
                          <a:chExt cx="6422400" cy="19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3840" cy="1954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15587" t="9517" r="2837" b="10810"/>
                            <a:stretch/>
                          </pic:blipFill>
                          <pic:spPr>
                            <a:xfrm>
                              <a:off x="0" y="0"/>
                              <a:ext cx="3183840" cy="19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0280" y="197640"/>
                              <a:ext cx="1591920" cy="165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2600"/>
                                <a:ext cx="1591920" cy="128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"/>
                                      <w:sz w:val="14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输入公司名称和职位职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pacing w:val="6"/>
                                      <w:sz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before="0" w:after="0" w:lineRule="atLeast" w:line="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00" y="0"/>
                                <a:ext cx="7034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zh-CN" w:eastAsia="zh-CN" w:bidi="zh-CN"/>
                                    </w:rPr>
                                    <w:t>公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zh-CN" w:val="en-US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38560" y="0"/>
                            <a:ext cx="3183840" cy="1954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rcRect l="15587" t="9517" r="2837" b="10810"/>
                            <a:stretch/>
                          </pic:blipFill>
                          <pic:spPr>
                            <a:xfrm>
                              <a:off x="0" y="0"/>
                              <a:ext cx="3183840" cy="19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0280" y="197640"/>
                              <a:ext cx="1591920" cy="165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2600"/>
                                <a:ext cx="1591920" cy="128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"/>
                                      <w:sz w:val="14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输入公司名称和职位职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pacing w:val="6"/>
                                      <w:sz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before="0" w:after="0" w:lineRule="atLeast" w:line="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00" y="0"/>
                                <a:ext cx="7034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zh-CN" w:eastAsia="zh-CN" w:bidi="zh-CN"/>
                                    </w:rPr>
                                    <w:t>公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zh-CN" w:val="en-US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283.65pt;width:505.7pt;height:153.9pt" coordorigin="-217,5673" coordsize="10114,3078">
                <v:group id="shape_0" style="position:absolute;left:-217;top:5673;width:5014;height:3078">
                  <v:shape id="shape_0" stroked="f" o:allowincell="f" style="position:absolute;left:-217;top:5673;width:5013;height:307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51;top:5985;width:2507;height:2606">
                    <v:shape id="shape_0" stroked="f" o:allowincell="f" style="position:absolute;left:51;top:6571;width:2506;height:2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4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输入公司名称和职位职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联系</w:t>
                            </w:r>
                            <w:r>
                              <w:rPr>
                                <w:kern w:val="2"/>
                                <w:szCs w:val="20"/>
                                <w:spacing w:val="6"/>
                                <w:sz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地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T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Fax: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96;top:5985;width:1107;height:47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zh-CN" w:eastAsia="zh-CN" w:bidi="zh-CN"/>
                              </w:rPr>
                              <w:t>公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eastAsia="zh-CN" w:bidi="zh-CN" w:val="en-US"/>
                              </w:rPr>
                              <w:t>logo</w:t>
                            </w:r>
                          </w:p>
                        </w:txbxContent>
                      </v:textbox>
                      <v:fill o:detectmouseclick="t" on="false"/>
                      <v:stroke color="silver" weight="9360" dashstyle="dash" joinstyle="miter" endcap="flat"/>
                      <w10:wrap type="none"/>
                    </v:shape>
                  </v:group>
                </v:group>
                <v:group id="shape_0" style="position:absolute;left:4883;top:5673;width:5014;height:3078">
                  <v:shape id="shape_0" stroked="f" o:allowincell="f" style="position:absolute;left:4883;top:5673;width:5013;height:307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5151;top:5985;width:2507;height:2606">
                    <v:shape id="shape_0" stroked="f" o:allowincell="f" style="position:absolute;left:5151;top:6571;width:2506;height:2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4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输入公司名称和职位职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联系</w:t>
                            </w:r>
                            <w:r>
                              <w:rPr>
                                <w:kern w:val="2"/>
                                <w:szCs w:val="20"/>
                                <w:spacing w:val="6"/>
                                <w:sz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地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T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Fax: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296;top:5985;width:1107;height:47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zh-CN" w:eastAsia="zh-CN" w:bidi="zh-CN"/>
                              </w:rPr>
                              <w:t>公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eastAsia="zh-CN" w:bidi="zh-CN" w:val="en-US"/>
                              </w:rPr>
                              <w:t>logo</w:t>
                            </w:r>
                          </w:p>
                        </w:txbxContent>
                      </v:textbox>
                      <v:fill o:detectmouseclick="t" on="false"/>
                      <v:stroke color="silver" weight="9360" dashstyle="dash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5633720</wp:posOffset>
                </wp:positionV>
                <wp:extent cx="6422390" cy="1954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954440"/>
                          <a:chOff x="0" y="0"/>
                          <a:chExt cx="6422400" cy="19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3840" cy="19544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15587" t="9517" r="2837" b="10810"/>
                            <a:stretch/>
                          </pic:blipFill>
                          <pic:spPr>
                            <a:xfrm>
                              <a:off x="0" y="0"/>
                              <a:ext cx="3183840" cy="19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0280" y="197640"/>
                              <a:ext cx="1591920" cy="165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2600"/>
                                <a:ext cx="1591920" cy="128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"/>
                                      <w:sz w:val="14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输入公司名称和职位职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pacing w:val="6"/>
                                      <w:sz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before="0" w:after="0" w:lineRule="atLeast" w:line="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00" y="0"/>
                                <a:ext cx="7034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zh-CN" w:eastAsia="zh-CN" w:bidi="zh-CN"/>
                                    </w:rPr>
                                    <w:t>公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zh-CN" w:val="en-US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38560" y="0"/>
                            <a:ext cx="3183840" cy="19544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15587" t="9517" r="2837" b="10810"/>
                            <a:stretch/>
                          </pic:blipFill>
                          <pic:spPr>
                            <a:xfrm>
                              <a:off x="0" y="0"/>
                              <a:ext cx="3183840" cy="19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0280" y="197640"/>
                              <a:ext cx="1591920" cy="165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2600"/>
                                <a:ext cx="1591920" cy="128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"/>
                                      <w:sz w:val="14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输入公司名称和职位职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pacing w:val="6"/>
                                      <w:sz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before="0" w:after="0" w:lineRule="atLeast" w:line="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00" y="0"/>
                                <a:ext cx="7034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zh-CN" w:eastAsia="zh-CN" w:bidi="zh-CN"/>
                                    </w:rPr>
                                    <w:t>公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zh-CN" w:val="en-US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443.6pt;width:505.7pt;height:153.9pt" coordorigin="-217,8872" coordsize="10114,3078">
                <v:group id="shape_0" style="position:absolute;left:-217;top:8872;width:5014;height:3078">
                  <v:shape id="shape_0" stroked="f" o:allowincell="f" style="position:absolute;left:-217;top:8872;width:5013;height:307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51;top:9183;width:2507;height:2607">
                    <v:shape id="shape_0" stroked="f" o:allowincell="f" style="position:absolute;left:51;top:9770;width:2506;height:2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4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输入公司名称和职位职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联系</w:t>
                            </w:r>
                            <w:r>
                              <w:rPr>
                                <w:kern w:val="2"/>
                                <w:szCs w:val="20"/>
                                <w:spacing w:val="6"/>
                                <w:sz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地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T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Fax: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96;top:9183;width:1107;height:47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zh-CN" w:eastAsia="zh-CN" w:bidi="zh-CN"/>
                              </w:rPr>
                              <w:t>公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eastAsia="zh-CN" w:bidi="zh-CN" w:val="en-US"/>
                              </w:rPr>
                              <w:t>logo</w:t>
                            </w:r>
                          </w:p>
                        </w:txbxContent>
                      </v:textbox>
                      <v:fill o:detectmouseclick="t" on="false"/>
                      <v:stroke color="silver" weight="9360" dashstyle="dash" joinstyle="miter" endcap="flat"/>
                      <w10:wrap type="none"/>
                    </v:shape>
                  </v:group>
                </v:group>
                <v:group id="shape_0" style="position:absolute;left:4883;top:8872;width:5014;height:3078">
                  <v:shape id="shape_0" stroked="f" o:allowincell="f" style="position:absolute;left:4883;top:8872;width:5013;height:307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style="position:absolute;left:5151;top:9183;width:2507;height:2607">
                    <v:shape id="shape_0" stroked="f" o:allowincell="f" style="position:absolute;left:5151;top:9770;width:2506;height:2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4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输入公司名称和职位职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联系</w:t>
                            </w:r>
                            <w:r>
                              <w:rPr>
                                <w:kern w:val="2"/>
                                <w:szCs w:val="20"/>
                                <w:spacing w:val="6"/>
                                <w:sz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地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T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Fax: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296;top:9183;width:1107;height:47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zh-CN" w:eastAsia="zh-CN" w:bidi="zh-CN"/>
                              </w:rPr>
                              <w:t>公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eastAsia="zh-CN" w:bidi="zh-CN" w:val="en-US"/>
                              </w:rPr>
                              <w:t>logo</w:t>
                            </w:r>
                          </w:p>
                        </w:txbxContent>
                      </v:textbox>
                      <v:fill o:detectmouseclick="t" on="false"/>
                      <v:stroke color="silver" weight="9360" dashstyle="dash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7665085</wp:posOffset>
                </wp:positionV>
                <wp:extent cx="6422390" cy="1954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954440"/>
                          <a:chOff x="0" y="0"/>
                          <a:chExt cx="6422400" cy="19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3840" cy="19544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15587" t="9517" r="2837" b="10810"/>
                            <a:stretch/>
                          </pic:blipFill>
                          <pic:spPr>
                            <a:xfrm>
                              <a:off x="0" y="0"/>
                              <a:ext cx="3183840" cy="19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0280" y="197640"/>
                              <a:ext cx="1591920" cy="165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2600"/>
                                <a:ext cx="1591920" cy="128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"/>
                                      <w:sz w:val="14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输入公司名称和职位职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pacing w:val="6"/>
                                      <w:sz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before="0" w:after="0" w:lineRule="atLeast" w:line="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00" y="0"/>
                                <a:ext cx="7034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zh-CN" w:eastAsia="zh-CN" w:bidi="zh-CN"/>
                                    </w:rPr>
                                    <w:t>公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zh-CN" w:val="en-US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38560" y="0"/>
                            <a:ext cx="3183840" cy="19544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15587" t="9517" r="2837" b="10810"/>
                            <a:stretch/>
                          </pic:blipFill>
                          <pic:spPr>
                            <a:xfrm>
                              <a:off x="0" y="0"/>
                              <a:ext cx="3183840" cy="19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0280" y="197640"/>
                              <a:ext cx="1591920" cy="165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2600"/>
                                <a:ext cx="1591920" cy="128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"/>
                                      <w:sz w:val="14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输入公司名称和职位职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pacing w:val="6"/>
                                      <w:sz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before="0" w:after="0" w:lineRule="atLeast" w:line="8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6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00" y="0"/>
                                <a:ext cx="7034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zh-CN" w:eastAsia="zh-CN" w:bidi="zh-CN"/>
                                    </w:rPr>
                                    <w:t>公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zh-CN" w:val="en-US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603.55pt;width:505.7pt;height:153.9pt" coordorigin="-217,12071" coordsize="10114,3078">
                <v:group id="shape_0" style="position:absolute;left:-217;top:12071;width:5014;height:3078">
                  <v:shape id="shape_0" stroked="f" o:allowincell="f" style="position:absolute;left:-217;top:12071;width:5013;height:307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group id="shape_0" style="position:absolute;left:51;top:12382;width:2507;height:2606">
                    <v:shape id="shape_0" stroked="f" o:allowincell="f" style="position:absolute;left:51;top:12969;width:2506;height:2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4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输入公司名称和职位职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联系</w:t>
                            </w:r>
                            <w:r>
                              <w:rPr>
                                <w:kern w:val="2"/>
                                <w:szCs w:val="20"/>
                                <w:spacing w:val="6"/>
                                <w:sz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地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T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Fax: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96;top:12382;width:1107;height:47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zh-CN" w:eastAsia="zh-CN" w:bidi="zh-CN"/>
                              </w:rPr>
                              <w:t>公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eastAsia="zh-CN" w:bidi="zh-CN" w:val="en-US"/>
                              </w:rPr>
                              <w:t>logo</w:t>
                            </w:r>
                          </w:p>
                        </w:txbxContent>
                      </v:textbox>
                      <v:fill o:detectmouseclick="t" on="false"/>
                      <v:stroke color="silver" weight="9360" dashstyle="dash" joinstyle="miter" endcap="flat"/>
                      <w10:wrap type="none"/>
                    </v:shape>
                  </v:group>
                </v:group>
                <v:group id="shape_0" style="position:absolute;left:4883;top:12071;width:5014;height:3078">
                  <v:shape id="shape_0" stroked="f" o:allowincell="f" style="position:absolute;left:4883;top:12071;width:5013;height:307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5151;top:12382;width:2507;height:2606">
                    <v:shape id="shape_0" stroked="f" o:allowincell="f" style="position:absolute;left:5151;top:12969;width:2506;height:2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4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输入公司名称和职位职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联系</w:t>
                            </w:r>
                            <w:r>
                              <w:rPr>
                                <w:kern w:val="2"/>
                                <w:szCs w:val="20"/>
                                <w:spacing w:val="6"/>
                                <w:sz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地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T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Fax: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6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296;top:12382;width:1107;height:47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zh-CN" w:eastAsia="zh-CN" w:bidi="zh-CN"/>
                              </w:rPr>
                              <w:t>公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eastAsia="zh-CN" w:bidi="zh-CN" w:val="en-US"/>
                              </w:rPr>
                              <w:t>logo</w:t>
                            </w:r>
                          </w:p>
                        </w:txbxContent>
                      </v:textbox>
                      <v:fill o:detectmouseclick="t" on="false"/>
                      <v:stroke color="silver" weight="9360" dashstyle="dash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exact" w:line="400" w:before="900" w:after="0"/>
      <w:outlineLvl w:val="0"/>
    </w:pPr>
    <w:rPr>
      <w:rFonts w:ascii="Cambria" w:hAnsi="Cambria" w:eastAsia="Times New Roman" w:cs="Times New Roman"/>
      <w:b/>
      <w:bCs/>
      <w:color w:val="365F91"/>
      <w:spacing w:val="1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artspacing">
    <w:name w:val="line art spacing"/>
    <w:basedOn w:val="Normal"/>
    <w:qFormat/>
    <w:pPr>
      <w:tabs>
        <w:tab w:val="clear" w:pos="420"/>
        <w:tab w:val="left" w:pos="1440" w:leader="none"/>
      </w:tabs>
      <w:spacing w:lineRule="auto" w:line="240"/>
    </w:pPr>
    <w:rPr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纹名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28:04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