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position w:val="0"/>
          <w:sz w:val="24"/>
          <w:vertAlign w:val="baseline"/>
        </w:rPr>
      </w:pPr>
      <w:r>
        <w:fldChar w:fldCharType="begin">
          <w:ffData>
            <w:name w:val="__Fieldmark__0_4784801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__Fieldmark__1_4784801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  <mc:AlternateContent>
          <mc:Choice Requires="wpg">
            <w:drawing>
              <wp:anchor behindDoc="0" distT="0" distB="0" distL="114935" distR="9080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144145</wp:posOffset>
                </wp:positionV>
                <wp:extent cx="3277870" cy="199580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995840"/>
                          <a:chOff x="0" y="0"/>
                          <a:chExt cx="3277800" cy="19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7800" cy="19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9360" cy="19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9360" cy="19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0"/>
                                  <a:ext cx="3201120" cy="19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5920"/>
                                  <a:ext cx="1436400" cy="68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auto"/>
                                        <w:lang w:val="en-US" w:eastAsia="zh-CN"/>
                                      </w:rPr>
                                      <w:t>某股份有限公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地址：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邮编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电话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手机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0"/>
                                        <w:rFonts w:ascii="楷体_GB2312" w:hAnsi="楷体_GB2312" w:eastAsia="楷体_GB2312" w:cs="楷体_GB2312"/>
                                        <w:color w:val="969696"/>
                                        <w:lang w:val="en-US" w:eastAsia="zh-CN"/>
                                      </w:rPr>
                                      <w:t>http://网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80" y="100800"/>
                                <a:ext cx="237960" cy="408240"/>
                              </a:xfrm>
                            </wpg:grpSpPr>
                            <wps:wsp>
                              <wps:cNvSpPr/>
                              <wps:spPr>
                                <a:xfrm rot="16260000">
                                  <a:off x="46080" y="-4284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5d74"/>
                                    </a:gs>
                                    <a:gs pos="50000">
                                      <a:srgbClr val="00ccff"/>
                                    </a:gs>
                                    <a:gs pos="100000">
                                      <a:srgbClr val="005d74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60000">
                                  <a:off x="46080" y="8028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50000">
                                      <a:srgbClr val="742e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60000">
                                  <a:off x="46080" y="21600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5d00"/>
                                    </a:gs>
                                    <a:gs pos="50000">
                                      <a:srgbClr val="99cc00"/>
                                    </a:gs>
                                    <a:gs pos="100000">
                                      <a:srgbClr val="455d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440" y="612720"/>
                              <a:ext cx="1773720" cy="138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532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969696"/>
                                      <w:lang w:val="en-US" w:eastAsia="zh-CN"/>
                                    </w:rPr>
                                    <w:t>Name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6120" y="109440"/>
                                <a:ext cx="122760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7600" cy="1273680"/>
                                </a:xfrm>
                              </wpg:grpSpPr>
                              <wps:wsp>
                                <wps:cNvSpPr/>
                                <wps:spPr>
                                  <a:xfrm rot="10140000">
                                    <a:off x="74160" y="401040"/>
                                    <a:ext cx="518760" cy="830520"/>
                                  </a:xfrm>
                                  <a:custGeom>
                                    <a:avLst/>
                                    <a:gdLst>
                                      <a:gd name="textAreaLeft" fmla="*/ 0 w 294120"/>
                                      <a:gd name="textAreaRight" fmla="*/ 294480 w 294120"/>
                                      <a:gd name="textAreaTop" fmla="*/ 0 h 470880"/>
                                      <a:gd name="textAreaBottom" fmla="*/ 471240 h 47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0673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0673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10927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503640" y="59760"/>
                                    <a:ext cx="709200" cy="224640"/>
                                  </a:xfrm>
                                  <a:prstGeom prst="parallelogram">
                                    <a:avLst>
                                      <a:gd name="adj" fmla="val 78926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5280" y="59040"/>
                                  <a:ext cx="789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楷体_GB2312" w:hAnsi="楷体_GB2312" w:eastAsia="楷体_GB2312" w:cs="楷体_GB2312"/>
                                        <w:color w:val="969696"/>
                                        <w:lang w:val="en-US" w:eastAsia="zh-CN"/>
                                      </w:rPr>
                                      <w:t>职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52440" y="184680"/>
                            <a:ext cx="1027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>YOUR LO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11.35pt;width:257pt;height:155.15pt" coordorigin="4020,227" coordsize="5140,3103">
                <v:group id="shape_0" style="position:absolute;left:4020;top:227;width:5140;height:3103">
                  <v:group id="shape_0" style="position:absolute;left:4020;top:227;width:5117;height:3103">
                    <v:group id="shape_0" style="position:absolute;left:4020;top:227;width:5117;height:3103">
                      <v:rect id="shape_0" fillcolor="white" stroked="t" o:allowincell="f" style="position:absolute;left:4096;top:227;width:5040;height:30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020;top:2252;width:2261;height:107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auto"/>
                                  <w:lang w:val="en-US" w:eastAsia="zh-CN"/>
                                </w:rPr>
                                <w:t>某股份有限公司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邮编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电话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手机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楷体_GB2312" w:hAnsi="楷体_GB2312" w:eastAsia="楷体_GB2312" w:cs="楷体_GB2312"/>
                                  <w:color w:val="969696"/>
                                  <w:lang w:val="en-US" w:eastAsia="zh-CN"/>
                                </w:rPr>
                                <w:t>http://网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42;top:317;width:229;height:779">
                      <v:shapetype id="_x0000_t55" coordsize="21600,21600" o:spt="55" adj="10800" path="m,l@2,l21600,10800l@2,21600l,21600l@1,108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prod @2 1 2"/>
                          <v:f eqn="sum @2 0 @1"/>
                          <v:f eqn="if @4 @1 0"/>
                          <v:f eqn="if @4 @2 width"/>
                        </v:formulas>
                        <v:path gradientshapeok="t" o:connecttype="rect" textboxrect="@5,0,@6,21600"/>
                        <v:handles>
                          <v:h position="@2,0"/>
                        </v:handles>
                      </v:shapetype>
                      <v:shape id="shape_0" fillcolor="#005d74" stroked="f" o:allowincell="f" style="position:absolute;left:4241;top:319;width:228;height:370;mso-wrap-style:none;v-text-anchor:middle;rotation:271" type="_x0000_t55">
                        <v:fill o:detectmouseclick="t" color2="#00ccff"/>
                        <v:stroke color="#3465a4" joinstyle="round" endcap="flat"/>
                        <w10:wrap type="none"/>
                      </v:shape>
                      <v:shape id="shape_0" fillcolor="#ff6600" stroked="f" o:allowincell="f" style="position:absolute;left:4241;top:513;width:228;height:370;mso-wrap-style:none;v-text-anchor:middle;rotation:271" type="_x0000_t55">
                        <v:fill o:detectmouseclick="t" color2="#742e00"/>
                        <v:stroke color="#3465a4" joinstyle="round" endcap="flat"/>
                        <w10:wrap type="none"/>
                      </v:shape>
                      <v:shape id="shape_0" fillcolor="#99cc00" stroked="f" o:allowincell="f" style="position:absolute;left:4241;top:727;width:228;height:370;mso-wrap-style:none;v-text-anchor:middle;rotation:271" type="_x0000_t55">
                        <v:fill o:detectmouseclick="t" color2="#455d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389;top:1192;width:2770;height:2111">
                    <v:shape id="shape_0" fillcolor="white" stroked="f" o:allowincell="f" style="position:absolute;left:6389;top:1192;width:1976;height:7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969696"/>
                                <w:lang w:val="en-US" w:eastAsia="zh-CN"/>
                              </w:rPr>
                              <w:t>Nam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366;top:1457;width:1794;height:1846">
                      <v:group id="shape_0" style="position:absolute;left:7366;top:1458;width:1794;height:1845">
                        <v:shape id="shape_0" fillcolor="#dddddd" stroked="f" o:allowincell="f" style="position:absolute;left:7366;top:1995;width:816;height:1307;mso-wrap-style:none;v-text-anchor:middle;rotation:169" type="_x0000_t55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#dddddd" stroked="f" o:allowincell="f" style="position:absolute;left:8042;top:1458;width:1116;height:353;mso-wrap-style:none;v-text-anchor:middle;rotation:350" type="_x0000_t7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588;top:1457;width:124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楷体_GB2312"/>
                                  <w:color w:val="969696"/>
                                  <w:lang w:val="en-US" w:eastAsia="zh-CN"/>
                                </w:rPr>
                                <w:t>职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4575;top:518;width:161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>YOUR L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fldChar w:fldCharType="separate"/>
      </w:r>
      <w:r>
        <w:rPr/>
      </w:r>
      <w:r/>
      <w:r>
        <w:rPr/>
        <w:fldChar w:fldCharType="end"/>
      </w:r>
      <w:r>
        <w:rPr/>
        <mc:AlternateContent>
          <mc:Choice Requires="wpg">
            <w:drawing>
              <wp:anchor behindDoc="0" distT="0" distB="0" distL="114935" distR="91440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153670</wp:posOffset>
                </wp:positionV>
                <wp:extent cx="3277870" cy="199580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995840"/>
                          <a:chOff x="0" y="0"/>
                          <a:chExt cx="3277800" cy="19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7800" cy="19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50080" cy="19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50080" cy="19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0"/>
                                  <a:ext cx="3201120" cy="19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5920"/>
                                  <a:ext cx="1436400" cy="68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auto"/>
                                        <w:lang w:val="en-US" w:eastAsia="zh-CN"/>
                                      </w:rPr>
                                      <w:t>某股份有限公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地址：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邮编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电话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手机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0"/>
                                        <w:rFonts w:ascii="楷体_GB2312" w:hAnsi="楷体_GB2312" w:eastAsia="楷体_GB2312" w:cs="楷体_GB2312"/>
                                        <w:color w:val="969696"/>
                                        <w:lang w:val="en-US" w:eastAsia="zh-CN"/>
                                      </w:rPr>
                                      <w:t>http://网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101520"/>
                                <a:ext cx="237960" cy="408240"/>
                              </a:xfrm>
                            </wpg:grpSpPr>
                            <wps:wsp>
                              <wps:cNvSpPr/>
                              <wps:spPr>
                                <a:xfrm rot="16260000">
                                  <a:off x="46080" y="-4284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5d74"/>
                                    </a:gs>
                                    <a:gs pos="50000">
                                      <a:srgbClr val="00ccff"/>
                                    </a:gs>
                                    <a:gs pos="100000">
                                      <a:srgbClr val="005d74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60000">
                                  <a:off x="46080" y="7992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50000">
                                      <a:srgbClr val="742e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60000">
                                  <a:off x="46080" y="21600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5d00"/>
                                    </a:gs>
                                    <a:gs pos="50000">
                                      <a:srgbClr val="99cc00"/>
                                    </a:gs>
                                    <a:gs pos="100000">
                                      <a:srgbClr val="455d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440" y="612720"/>
                              <a:ext cx="1773720" cy="138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532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969696"/>
                                      <w:lang w:val="en-US" w:eastAsia="zh-CN"/>
                                    </w:rPr>
                                    <w:t>Name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6120" y="109440"/>
                                <a:ext cx="122760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7600" cy="1273680"/>
                                </a:xfrm>
                              </wpg:grpSpPr>
                              <wps:wsp>
                                <wps:cNvSpPr/>
                                <wps:spPr>
                                  <a:xfrm rot="10140000">
                                    <a:off x="74160" y="401040"/>
                                    <a:ext cx="518760" cy="830520"/>
                                  </a:xfrm>
                                  <a:custGeom>
                                    <a:avLst/>
                                    <a:gdLst>
                                      <a:gd name="textAreaLeft" fmla="*/ 0 w 294120"/>
                                      <a:gd name="textAreaRight" fmla="*/ 294480 w 294120"/>
                                      <a:gd name="textAreaTop" fmla="*/ 0 h 470880"/>
                                      <a:gd name="textAreaBottom" fmla="*/ 471240 h 47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0673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0673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10927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503640" y="59760"/>
                                    <a:ext cx="709200" cy="224640"/>
                                  </a:xfrm>
                                  <a:prstGeom prst="parallelogram">
                                    <a:avLst>
                                      <a:gd name="adj" fmla="val 78926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5280" y="59040"/>
                                  <a:ext cx="789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楷体_GB2312" w:hAnsi="楷体_GB2312" w:eastAsia="楷体_GB2312" w:cs="楷体_GB2312"/>
                                        <w:color w:val="969696"/>
                                        <w:lang w:val="en-US" w:eastAsia="zh-CN"/>
                                      </w:rPr>
                                      <w:t>职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53160" y="184680"/>
                            <a:ext cx="1027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>YOUR LO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25pt;margin-top:12.1pt;width:256.95pt;height:155.15pt" coordorigin="-1305,242" coordsize="5139,3103">
                <v:group id="shape_0" style="position:absolute;left:-1305;top:242;width:5139;height:3103">
                  <v:group id="shape_0" style="position:absolute;left:-1305;top:242;width:5118;height:3103">
                    <v:group id="shape_0" style="position:absolute;left:-1305;top:242;width:5118;height:3103">
                      <v:rect id="shape_0" fillcolor="white" stroked="t" o:allowincell="f" style="position:absolute;left:-1228;top:242;width:5040;height:30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-1305;top:2267;width:2261;height:107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auto"/>
                                  <w:lang w:val="en-US" w:eastAsia="zh-CN"/>
                                </w:rPr>
                                <w:t>某股份有限公司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邮编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电话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手机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楷体_GB2312" w:hAnsi="楷体_GB2312" w:eastAsia="楷体_GB2312" w:cs="楷体_GB2312"/>
                                  <w:color w:val="969696"/>
                                  <w:lang w:val="en-US" w:eastAsia="zh-CN"/>
                                </w:rPr>
                                <w:t>http://网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081;top:333;width:229;height:779">
                      <v:shape id="shape_0" fillcolor="#005d74" stroked="f" o:allowincell="f" style="position:absolute;left:-1082;top:335;width:228;height:370;mso-wrap-style:none;v-text-anchor:middle;rotation:271" type="_x0000_t55">
                        <v:fill o:detectmouseclick="t" color2="#00ccff"/>
                        <v:stroke color="#3465a4" joinstyle="round" endcap="flat"/>
                        <w10:wrap type="none"/>
                      </v:shape>
                      <v:shape id="shape_0" fillcolor="#ff6600" stroked="f" o:allowincell="f" style="position:absolute;left:-1082;top:529;width:228;height:370;mso-wrap-style:none;v-text-anchor:middle;rotation:271" type="_x0000_t55">
                        <v:fill o:detectmouseclick="t" color2="#742e00"/>
                        <v:stroke color="#3465a4" joinstyle="round" endcap="flat"/>
                        <w10:wrap type="none"/>
                      </v:shape>
                      <v:shape id="shape_0" fillcolor="#99cc00" stroked="f" o:allowincell="f" style="position:absolute;left:-1082;top:743;width:228;height:370;mso-wrap-style:none;v-text-anchor:middle;rotation:271" type="_x0000_t55">
                        <v:fill o:detectmouseclick="t" color2="#455d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064;top:1207;width:2770;height:2111">
                    <v:shape id="shape_0" fillcolor="white" stroked="f" o:allowincell="f" style="position:absolute;left:1064;top:1207;width:1976;height:7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969696"/>
                                <w:lang w:val="en-US" w:eastAsia="zh-CN"/>
                              </w:rPr>
                              <w:t>Nam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040;top:1472;width:1794;height:1845">
                      <v:group id="shape_0" style="position:absolute;left:2040;top:1474;width:1794;height:1844">
                        <v:shape id="shape_0" fillcolor="#dddddd" stroked="f" o:allowincell="f" style="position:absolute;left:2041;top:2010;width:816;height:1307;mso-wrap-style:none;v-text-anchor:middle;rotation:169" type="_x0000_t55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fillcolor="#dddddd" stroked="f" o:allowincell="f" style="position:absolute;left:2717;top:1473;width:1116;height:353;mso-wrap-style:none;v-text-anchor:middle;rotation:350" type="_x0000_t7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263;top:1472;width:124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楷体_GB2312"/>
                                  <w:color w:val="969696"/>
                                  <w:lang w:val="en-US" w:eastAsia="zh-CN"/>
                                </w:rPr>
                                <w:t>职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-749;top:533;width:161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>YOUR L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autoSpaceDE w:val="true"/>
        <w:snapToGrid w:val="false"/>
        <w:spacing w:lineRule="auto" w:line="192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kern w:val="2"/>
          <w:sz w:val="18"/>
          <w:lang w:val="en-US" w:eastAsia="zh-CN"/>
        </w:rPr>
      </w:pPr>
      <w:r>
        <w:rPr>
          <w:rFonts w:eastAsia="黑体" w:cs="黑体" w:ascii="黑体" w:hAnsi="黑体"/>
          <w:b w:val="false"/>
          <w:kern w:val="2"/>
          <w:sz w:val="1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autoSpaceDE w:val="true"/>
        <w:snapToGrid w:val="false"/>
        <w:spacing w:lineRule="auto" w:line="192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kern w:val="2"/>
          <w:sz w:val="18"/>
          <w:lang w:val="en-US" w:eastAsia="zh-CN"/>
        </w:rPr>
      </w:pPr>
      <w:r>
        <w:rPr>
          <w:rFonts w:eastAsia="黑体" w:cs="黑体" w:ascii="黑体" w:hAnsi="黑体"/>
          <w:b w:val="false"/>
          <w:kern w:val="2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autoSpaceDE w:val="true"/>
        <w:snapToGrid w:val="false"/>
        <w:spacing w:lineRule="auto" w:line="192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kern w:val="2"/>
          <w:sz w:val="18"/>
          <w:lang w:val="en-US" w:eastAsia="zh-CN"/>
        </w:rPr>
      </w:pPr>
      <w:r>
        <w:rPr>
          <w:rFonts w:eastAsia="黑体" w:cs="黑体" w:ascii="黑体" w:hAnsi="黑体"/>
          <w:b w:val="false"/>
          <w:kern w:val="2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autoSpaceDE w:val="true"/>
        <w:snapToGrid w:val="false"/>
        <w:spacing w:lineRule="auto" w:line="192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color w:val="969696"/>
          <w:kern w:val="2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kern w:val="2"/>
          <w:sz w:val="18"/>
          <w:lang w:val="en-US" w:eastAsia="zh-CN"/>
        </w:rPr>
        <w:t xml:space="preserve">        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jc w:val="both"/>
        <w:rPr/>
      </w:pPr>
      <w:r>
        <w:fldChar w:fldCharType="begin">
          <w:ffData>
            <w:name w:val="__Fieldmark__2_4784801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__Fieldmark__3_4784801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  <mc:AlternateContent>
          <mc:Choice Requires="wpg">
            <w:drawing>
              <wp:anchor behindDoc="0" distT="0" distB="0" distL="114935" distR="91440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4744085</wp:posOffset>
                </wp:positionV>
                <wp:extent cx="3277870" cy="199580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995840"/>
                          <a:chOff x="0" y="0"/>
                          <a:chExt cx="3277800" cy="19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7800" cy="19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50080" cy="19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50080" cy="19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0"/>
                                  <a:ext cx="3201120" cy="19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5920"/>
                                  <a:ext cx="1436400" cy="68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auto"/>
                                        <w:lang w:val="en-US" w:eastAsia="zh-CN"/>
                                      </w:rPr>
                                      <w:t>某股份有限公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地址：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邮编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电话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手机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0"/>
                                        <w:rFonts w:ascii="楷体_GB2312" w:hAnsi="楷体_GB2312" w:eastAsia="楷体_GB2312" w:cs="楷体_GB2312"/>
                                        <w:color w:val="969696"/>
                                        <w:lang w:val="en-US" w:eastAsia="zh-CN"/>
                                      </w:rPr>
                                      <w:t>http://网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101520"/>
                                <a:ext cx="237960" cy="408240"/>
                              </a:xfrm>
                            </wpg:grpSpPr>
                            <wps:wsp>
                              <wps:cNvSpPr/>
                              <wps:spPr>
                                <a:xfrm rot="16260000">
                                  <a:off x="46080" y="-4284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5d74"/>
                                    </a:gs>
                                    <a:gs pos="50000">
                                      <a:srgbClr val="00ccff"/>
                                    </a:gs>
                                    <a:gs pos="100000">
                                      <a:srgbClr val="005d74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60000">
                                  <a:off x="46080" y="7992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50000">
                                      <a:srgbClr val="742e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60000">
                                  <a:off x="46080" y="21600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5d00"/>
                                    </a:gs>
                                    <a:gs pos="50000">
                                      <a:srgbClr val="99cc00"/>
                                    </a:gs>
                                    <a:gs pos="100000">
                                      <a:srgbClr val="455d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440" y="612720"/>
                              <a:ext cx="1773720" cy="138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532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969696"/>
                                      <w:lang w:val="en-US" w:eastAsia="zh-CN"/>
                                    </w:rPr>
                                    <w:t>Name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6120" y="109440"/>
                                <a:ext cx="122760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7600" cy="1273680"/>
                                </a:xfrm>
                              </wpg:grpSpPr>
                              <wps:wsp>
                                <wps:cNvSpPr/>
                                <wps:spPr>
                                  <a:xfrm rot="10140000">
                                    <a:off x="74160" y="401040"/>
                                    <a:ext cx="518760" cy="830520"/>
                                  </a:xfrm>
                                  <a:custGeom>
                                    <a:avLst/>
                                    <a:gdLst>
                                      <a:gd name="textAreaLeft" fmla="*/ 0 w 294120"/>
                                      <a:gd name="textAreaRight" fmla="*/ 294480 w 294120"/>
                                      <a:gd name="textAreaTop" fmla="*/ 0 h 470880"/>
                                      <a:gd name="textAreaBottom" fmla="*/ 471240 h 47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0673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0673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10927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503640" y="59760"/>
                                    <a:ext cx="709200" cy="224640"/>
                                  </a:xfrm>
                                  <a:prstGeom prst="parallelogram">
                                    <a:avLst>
                                      <a:gd name="adj" fmla="val 78926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5280" y="59040"/>
                                  <a:ext cx="789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楷体_GB2312" w:hAnsi="楷体_GB2312" w:eastAsia="楷体_GB2312" w:cs="楷体_GB2312"/>
                                        <w:color w:val="969696"/>
                                        <w:lang w:val="en-US" w:eastAsia="zh-CN"/>
                                      </w:rPr>
                                      <w:t>职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53160" y="184680"/>
                            <a:ext cx="1027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>YOUR LO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373.55pt;width:257pt;height:155.15pt" coordorigin="-1320,7471" coordsize="5140,3103">
                <v:group id="shape_0" style="position:absolute;left:-1320;top:7471;width:5140;height:3103">
                  <v:group id="shape_0" style="position:absolute;left:-1320;top:7471;width:5118;height:3103">
                    <v:group id="shape_0" style="position:absolute;left:-1320;top:7471;width:5118;height:3103">
                      <v:rect id="shape_0" fillcolor="white" stroked="t" o:allowincell="f" style="position:absolute;left:-1243;top:7471;width:5040;height:30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-1320;top:9496;width:2261;height:107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auto"/>
                                  <w:lang w:val="en-US" w:eastAsia="zh-CN"/>
                                </w:rPr>
                                <w:t>某股份有限公司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邮编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电话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手机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楷体_GB2312" w:hAnsi="楷体_GB2312" w:eastAsia="楷体_GB2312" w:cs="楷体_GB2312"/>
                                  <w:color w:val="969696"/>
                                  <w:lang w:val="en-US" w:eastAsia="zh-CN"/>
                                </w:rPr>
                                <w:t>http://网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096;top:7562;width:229;height:779">
                      <v:shape id="shape_0" fillcolor="#005d74" stroked="f" o:allowincell="f" style="position:absolute;left:-1097;top:7564;width:228;height:370;mso-wrap-style:none;v-text-anchor:middle;rotation:271" type="_x0000_t55">
                        <v:fill o:detectmouseclick="t" color2="#00ccff"/>
                        <v:stroke color="#3465a4" joinstyle="round" endcap="flat"/>
                        <w10:wrap type="none"/>
                      </v:shape>
                      <v:shape id="shape_0" fillcolor="#ff6600" stroked="f" o:allowincell="f" style="position:absolute;left:-1097;top:7758;width:228;height:370;mso-wrap-style:none;v-text-anchor:middle;rotation:271" type="_x0000_t55">
                        <v:fill o:detectmouseclick="t" color2="#742e00"/>
                        <v:stroke color="#3465a4" joinstyle="round" endcap="flat"/>
                        <w10:wrap type="none"/>
                      </v:shape>
                      <v:shape id="shape_0" fillcolor="#99cc00" stroked="f" o:allowincell="f" style="position:absolute;left:-1097;top:7972;width:228;height:370;mso-wrap-style:none;v-text-anchor:middle;rotation:271" type="_x0000_t55">
                        <v:fill o:detectmouseclick="t" color2="#455d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049;top:8436;width:2770;height:2111">
                    <v:shape id="shape_0" fillcolor="white" stroked="f" o:allowincell="f" style="position:absolute;left:1049;top:8436;width:1976;height:7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969696"/>
                                <w:lang w:val="en-US" w:eastAsia="zh-CN"/>
                              </w:rPr>
                              <w:t>Nam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026;top:8701;width:1794;height:1846">
                      <v:group id="shape_0" style="position:absolute;left:2026;top:8702;width:1794;height:1845">
                        <v:shape id="shape_0" fillcolor="#dddddd" stroked="f" o:allowincell="f" style="position:absolute;left:2026;top:9239;width:816;height:1307;mso-wrap-style:none;v-text-anchor:middle;rotation:169" type="_x0000_t55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fillcolor="#dddddd" stroked="f" o:allowincell="f" style="position:absolute;left:2702;top:8702;width:1116;height:353;mso-wrap-style:none;v-text-anchor:middle;rotation:350" type="_x0000_t7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248;top:8701;width:124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楷体_GB2312"/>
                                  <w:color w:val="969696"/>
                                  <w:lang w:val="en-US" w:eastAsia="zh-CN"/>
                                </w:rPr>
                                <w:t>职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-764;top:7762;width:161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>YOUR L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__Fieldmark__4_4784801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  <mc:AlternateContent>
          <mc:Choice Requires="wpg">
            <w:drawing>
              <wp:anchor behindDoc="0" distT="0" distB="0" distL="114935" distR="91440" simplePos="0" locked="0" layoutInCell="0" allowOverlap="1" relativeHeight="5">
                <wp:simplePos x="0" y="0"/>
                <wp:positionH relativeFrom="column">
                  <wp:posOffset>-857250</wp:posOffset>
                </wp:positionH>
                <wp:positionV relativeFrom="paragraph">
                  <wp:posOffset>2648585</wp:posOffset>
                </wp:positionV>
                <wp:extent cx="3277870" cy="1995805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995840"/>
                          <a:chOff x="0" y="0"/>
                          <a:chExt cx="3277800" cy="19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7800" cy="19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50080" cy="19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50080" cy="19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0"/>
                                  <a:ext cx="3201120" cy="19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5920"/>
                                  <a:ext cx="1436400" cy="68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auto"/>
                                        <w:lang w:val="en-US" w:eastAsia="zh-CN"/>
                                      </w:rPr>
                                      <w:t>某股份有限公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地址：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邮编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电话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手机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0"/>
                                        <w:rFonts w:ascii="楷体_GB2312" w:hAnsi="楷体_GB2312" w:eastAsia="楷体_GB2312" w:cs="楷体_GB2312"/>
                                        <w:color w:val="969696"/>
                                        <w:lang w:val="en-US" w:eastAsia="zh-CN"/>
                                      </w:rPr>
                                      <w:t>http://网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101520"/>
                                <a:ext cx="237960" cy="408240"/>
                              </a:xfrm>
                            </wpg:grpSpPr>
                            <wps:wsp>
                              <wps:cNvSpPr/>
                              <wps:spPr>
                                <a:xfrm rot="16260000">
                                  <a:off x="46080" y="-4284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5d74"/>
                                    </a:gs>
                                    <a:gs pos="50000">
                                      <a:srgbClr val="00ccff"/>
                                    </a:gs>
                                    <a:gs pos="100000">
                                      <a:srgbClr val="005d74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60000">
                                  <a:off x="46080" y="7992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50000">
                                      <a:srgbClr val="742e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60000">
                                  <a:off x="46080" y="21600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5d00"/>
                                    </a:gs>
                                    <a:gs pos="50000">
                                      <a:srgbClr val="99cc00"/>
                                    </a:gs>
                                    <a:gs pos="100000">
                                      <a:srgbClr val="455d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440" y="612720"/>
                              <a:ext cx="1773720" cy="138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532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969696"/>
                                      <w:lang w:val="en-US" w:eastAsia="zh-CN"/>
                                    </w:rPr>
                                    <w:t>Name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6120" y="109440"/>
                                <a:ext cx="122760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7600" cy="1273680"/>
                                </a:xfrm>
                              </wpg:grpSpPr>
                              <wps:wsp>
                                <wps:cNvSpPr/>
                                <wps:spPr>
                                  <a:xfrm rot="10140000">
                                    <a:off x="74160" y="401040"/>
                                    <a:ext cx="518760" cy="830520"/>
                                  </a:xfrm>
                                  <a:custGeom>
                                    <a:avLst/>
                                    <a:gdLst>
                                      <a:gd name="textAreaLeft" fmla="*/ 0 w 294120"/>
                                      <a:gd name="textAreaRight" fmla="*/ 294480 w 294120"/>
                                      <a:gd name="textAreaTop" fmla="*/ 0 h 470880"/>
                                      <a:gd name="textAreaBottom" fmla="*/ 471240 h 47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0673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0673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10927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503640" y="59760"/>
                                    <a:ext cx="709200" cy="224640"/>
                                  </a:xfrm>
                                  <a:prstGeom prst="parallelogram">
                                    <a:avLst>
                                      <a:gd name="adj" fmla="val 78926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5280" y="59040"/>
                                  <a:ext cx="789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楷体_GB2312" w:hAnsi="楷体_GB2312" w:eastAsia="楷体_GB2312" w:cs="楷体_GB2312"/>
                                        <w:color w:val="969696"/>
                                        <w:lang w:val="en-US" w:eastAsia="zh-CN"/>
                                      </w:rPr>
                                      <w:t>职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53160" y="184680"/>
                            <a:ext cx="1027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>YOUR LO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5pt;margin-top:208.55pt;width:257pt;height:155.15pt" coordorigin="-1350,4171" coordsize="5140,3103">
                <v:group id="shape_0" style="position:absolute;left:-1350;top:4171;width:5140;height:3103">
                  <v:group id="shape_0" style="position:absolute;left:-1350;top:4171;width:5118;height:3103">
                    <v:group id="shape_0" style="position:absolute;left:-1350;top:4171;width:5118;height:3103">
                      <v:rect id="shape_0" fillcolor="white" stroked="t" o:allowincell="f" style="position:absolute;left:-1273;top:4171;width:5040;height:30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-1350;top:6196;width:2261;height:107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auto"/>
                                  <w:lang w:val="en-US" w:eastAsia="zh-CN"/>
                                </w:rPr>
                                <w:t>某股份有限公司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邮编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电话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手机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楷体_GB2312" w:hAnsi="楷体_GB2312" w:eastAsia="楷体_GB2312" w:cs="楷体_GB2312"/>
                                  <w:color w:val="969696"/>
                                  <w:lang w:val="en-US" w:eastAsia="zh-CN"/>
                                </w:rPr>
                                <w:t>http://网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126;top:4262;width:229;height:779">
                      <v:shape id="shape_0" fillcolor="#005d74" stroked="f" o:allowincell="f" style="position:absolute;left:-1127;top:4264;width:228;height:370;mso-wrap-style:none;v-text-anchor:middle;rotation:271" type="_x0000_t55">
                        <v:fill o:detectmouseclick="t" color2="#00ccff"/>
                        <v:stroke color="#3465a4" joinstyle="round" endcap="flat"/>
                        <w10:wrap type="none"/>
                      </v:shape>
                      <v:shape id="shape_0" fillcolor="#ff6600" stroked="f" o:allowincell="f" style="position:absolute;left:-1127;top:4458;width:228;height:370;mso-wrap-style:none;v-text-anchor:middle;rotation:271" type="_x0000_t55">
                        <v:fill o:detectmouseclick="t" color2="#742e00"/>
                        <v:stroke color="#3465a4" joinstyle="round" endcap="flat"/>
                        <w10:wrap type="none"/>
                      </v:shape>
                      <v:shape id="shape_0" fillcolor="#99cc00" stroked="f" o:allowincell="f" style="position:absolute;left:-1127;top:4672;width:228;height:370;mso-wrap-style:none;v-text-anchor:middle;rotation:271" type="_x0000_t55">
                        <v:fill o:detectmouseclick="t" color2="#455d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019;top:5136;width:2770;height:2111">
                    <v:shape id="shape_0" fillcolor="white" stroked="f" o:allowincell="f" style="position:absolute;left:1019;top:5136;width:1976;height:7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969696"/>
                                <w:lang w:val="en-US" w:eastAsia="zh-CN"/>
                              </w:rPr>
                              <w:t>Nam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996;top:5401;width:1794;height:1846">
                      <v:group id="shape_0" style="position:absolute;left:1996;top:5402;width:1794;height:1845">
                        <v:shape id="shape_0" fillcolor="#dddddd" stroked="f" o:allowincell="f" style="position:absolute;left:1996;top:5939;width:816;height:1307;mso-wrap-style:none;v-text-anchor:middle;rotation:169" type="_x0000_t55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fillcolor="#dddddd" stroked="f" o:allowincell="f" style="position:absolute;left:2672;top:5402;width:1116;height:353;mso-wrap-style:none;v-text-anchor:middle;rotation:350" type="_x0000_t7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218;top:5401;width:124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楷体_GB2312"/>
                                  <w:color w:val="969696"/>
                                  <w:lang w:val="en-US" w:eastAsia="zh-CN"/>
                                </w:rPr>
                                <w:t>职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-794;top:4462;width:161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>YOUR L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__Fieldmark__5_4784801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  <mc:AlternateContent>
          <mc:Choice Requires="wpg">
            <w:drawing>
              <wp:anchor behindDoc="0" distT="0" distB="0" distL="114935" distR="91440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581660</wp:posOffset>
                </wp:positionV>
                <wp:extent cx="3277870" cy="1995805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995840"/>
                          <a:chOff x="0" y="0"/>
                          <a:chExt cx="3277800" cy="19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7800" cy="19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50080" cy="19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50080" cy="19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0"/>
                                  <a:ext cx="3201120" cy="19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5920"/>
                                  <a:ext cx="1436400" cy="68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auto"/>
                                        <w:lang w:val="en-US" w:eastAsia="zh-CN"/>
                                      </w:rPr>
                                      <w:t>某股份有限公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地址：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邮编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电话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手机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0"/>
                                        <w:rFonts w:ascii="楷体_GB2312" w:hAnsi="楷体_GB2312" w:eastAsia="楷体_GB2312" w:cs="楷体_GB2312"/>
                                        <w:color w:val="969696"/>
                                        <w:lang w:val="en-US" w:eastAsia="zh-CN"/>
                                      </w:rPr>
                                      <w:t>http://网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101520"/>
                                <a:ext cx="237960" cy="408240"/>
                              </a:xfrm>
                            </wpg:grpSpPr>
                            <wps:wsp>
                              <wps:cNvSpPr/>
                              <wps:spPr>
                                <a:xfrm rot="16260000">
                                  <a:off x="46080" y="-4284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5d74"/>
                                    </a:gs>
                                    <a:gs pos="50000">
                                      <a:srgbClr val="00ccff"/>
                                    </a:gs>
                                    <a:gs pos="100000">
                                      <a:srgbClr val="005d74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60000">
                                  <a:off x="46080" y="7992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50000">
                                      <a:srgbClr val="742e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60000">
                                  <a:off x="46080" y="21600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5d00"/>
                                    </a:gs>
                                    <a:gs pos="50000">
                                      <a:srgbClr val="99cc00"/>
                                    </a:gs>
                                    <a:gs pos="100000">
                                      <a:srgbClr val="455d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440" y="612720"/>
                              <a:ext cx="1773720" cy="138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532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969696"/>
                                      <w:lang w:val="en-US" w:eastAsia="zh-CN"/>
                                    </w:rPr>
                                    <w:t>Name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6120" y="109440"/>
                                <a:ext cx="122760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7600" cy="1273680"/>
                                </a:xfrm>
                              </wpg:grpSpPr>
                              <wps:wsp>
                                <wps:cNvSpPr/>
                                <wps:spPr>
                                  <a:xfrm rot="10140000">
                                    <a:off x="74160" y="401040"/>
                                    <a:ext cx="518760" cy="830520"/>
                                  </a:xfrm>
                                  <a:custGeom>
                                    <a:avLst/>
                                    <a:gdLst>
                                      <a:gd name="textAreaLeft" fmla="*/ 0 w 294120"/>
                                      <a:gd name="textAreaRight" fmla="*/ 294480 w 294120"/>
                                      <a:gd name="textAreaTop" fmla="*/ 0 h 470880"/>
                                      <a:gd name="textAreaBottom" fmla="*/ 471240 h 47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0673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0673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10927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503640" y="59760"/>
                                    <a:ext cx="709200" cy="224640"/>
                                  </a:xfrm>
                                  <a:prstGeom prst="parallelogram">
                                    <a:avLst>
                                      <a:gd name="adj" fmla="val 78926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5280" y="59040"/>
                                  <a:ext cx="789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楷体_GB2312" w:hAnsi="楷体_GB2312" w:eastAsia="楷体_GB2312" w:cs="楷体_GB2312"/>
                                        <w:color w:val="969696"/>
                                        <w:lang w:val="en-US" w:eastAsia="zh-CN"/>
                                      </w:rPr>
                                      <w:t>职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53160" y="184680"/>
                            <a:ext cx="1027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>YOUR LO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75pt;margin-top:45.8pt;width:256.95pt;height:155.15pt" coordorigin="-1335,916" coordsize="5139,3103">
                <v:group id="shape_0" style="position:absolute;left:-1335;top:916;width:5139;height:3103">
                  <v:group id="shape_0" style="position:absolute;left:-1335;top:916;width:5118;height:3103">
                    <v:group id="shape_0" style="position:absolute;left:-1335;top:916;width:5118;height:3103">
                      <v:rect id="shape_0" fillcolor="white" stroked="t" o:allowincell="f" style="position:absolute;left:-1258;top:916;width:5040;height:30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-1335;top:2941;width:2261;height:107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auto"/>
                                  <w:lang w:val="en-US" w:eastAsia="zh-CN"/>
                                </w:rPr>
                                <w:t>某股份有限公司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邮编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电话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手机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楷体_GB2312" w:hAnsi="楷体_GB2312" w:eastAsia="楷体_GB2312" w:cs="楷体_GB2312"/>
                                  <w:color w:val="969696"/>
                                  <w:lang w:val="en-US" w:eastAsia="zh-CN"/>
                                </w:rPr>
                                <w:t>http://网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112;top:1007;width:229;height:779">
                      <v:shape id="shape_0" fillcolor="#005d74" stroked="f" o:allowincell="f" style="position:absolute;left:-1112;top:1009;width:228;height:370;mso-wrap-style:none;v-text-anchor:middle;rotation:271" type="_x0000_t55">
                        <v:fill o:detectmouseclick="t" color2="#00ccff"/>
                        <v:stroke color="#3465a4" joinstyle="round" endcap="flat"/>
                        <w10:wrap type="none"/>
                      </v:shape>
                      <v:shape id="shape_0" fillcolor="#ff6600" stroked="f" o:allowincell="f" style="position:absolute;left:-1112;top:1203;width:228;height:370;mso-wrap-style:none;v-text-anchor:middle;rotation:271" type="_x0000_t55">
                        <v:fill o:detectmouseclick="t" color2="#742e00"/>
                        <v:stroke color="#3465a4" joinstyle="round" endcap="flat"/>
                        <w10:wrap type="none"/>
                      </v:shape>
                      <v:shape id="shape_0" fillcolor="#99cc00" stroked="f" o:allowincell="f" style="position:absolute;left:-1112;top:1417;width:228;height:370;mso-wrap-style:none;v-text-anchor:middle;rotation:271" type="_x0000_t55">
                        <v:fill o:detectmouseclick="t" color2="#455d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034;top:1881;width:2770;height:2111">
                    <v:shape id="shape_0" fillcolor="white" stroked="f" o:allowincell="f" style="position:absolute;left:1034;top:1881;width:1976;height:7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969696"/>
                                <w:lang w:val="en-US" w:eastAsia="zh-CN"/>
                              </w:rPr>
                              <w:t>Nam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011;top:2146;width:1794;height:1845">
                      <v:group id="shape_0" style="position:absolute;left:2011;top:2148;width:1794;height:1844">
                        <v:shape id="shape_0" fillcolor="#dddddd" stroked="f" o:allowincell="f" style="position:absolute;left:2011;top:2684;width:816;height:1307;mso-wrap-style:none;v-text-anchor:middle;rotation:169" type="_x0000_t55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fillcolor="#dddddd" stroked="f" o:allowincell="f" style="position:absolute;left:2687;top:2147;width:1116;height:353;mso-wrap-style:none;v-text-anchor:middle;rotation:350" type="_x0000_t7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233;top:2146;width:124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楷体_GB2312"/>
                                  <w:color w:val="969696"/>
                                  <w:lang w:val="en-US" w:eastAsia="zh-CN"/>
                                </w:rPr>
                                <w:t>职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-779;top:1207;width:161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>YOUR L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__Fieldmark__6_4784801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  <mc:AlternateContent>
          <mc:Choice Requires="wpg">
            <w:drawing>
              <wp:anchor behindDoc="0" distT="0" distB="0" distL="114935" distR="9080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4744085</wp:posOffset>
                </wp:positionV>
                <wp:extent cx="3277870" cy="1995805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995840"/>
                          <a:chOff x="0" y="0"/>
                          <a:chExt cx="3277800" cy="19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7800" cy="19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9360" cy="19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9360" cy="19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0"/>
                                  <a:ext cx="3201120" cy="19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5920"/>
                                  <a:ext cx="1436400" cy="68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auto"/>
                                        <w:lang w:val="en-US" w:eastAsia="zh-CN"/>
                                      </w:rPr>
                                      <w:t>某股份有限公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地址：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邮编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电话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手机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0"/>
                                        <w:rFonts w:ascii="楷体_GB2312" w:hAnsi="楷体_GB2312" w:eastAsia="楷体_GB2312" w:cs="楷体_GB2312"/>
                                        <w:color w:val="969696"/>
                                        <w:lang w:val="en-US" w:eastAsia="zh-CN"/>
                                      </w:rPr>
                                      <w:t>http://网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80" y="100800"/>
                                <a:ext cx="237960" cy="408240"/>
                              </a:xfrm>
                            </wpg:grpSpPr>
                            <wps:wsp>
                              <wps:cNvSpPr/>
                              <wps:spPr>
                                <a:xfrm rot="16260000">
                                  <a:off x="46080" y="-4284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5d74"/>
                                    </a:gs>
                                    <a:gs pos="50000">
                                      <a:srgbClr val="00ccff"/>
                                    </a:gs>
                                    <a:gs pos="100000">
                                      <a:srgbClr val="005d74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60000">
                                  <a:off x="46080" y="8028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50000">
                                      <a:srgbClr val="742e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60000">
                                  <a:off x="46080" y="21600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5d00"/>
                                    </a:gs>
                                    <a:gs pos="50000">
                                      <a:srgbClr val="99cc00"/>
                                    </a:gs>
                                    <a:gs pos="100000">
                                      <a:srgbClr val="455d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440" y="612720"/>
                              <a:ext cx="1773720" cy="138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532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969696"/>
                                      <w:lang w:val="en-US" w:eastAsia="zh-CN"/>
                                    </w:rPr>
                                    <w:t>Name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6120" y="109440"/>
                                <a:ext cx="122760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7600" cy="1273680"/>
                                </a:xfrm>
                              </wpg:grpSpPr>
                              <wps:wsp>
                                <wps:cNvSpPr/>
                                <wps:spPr>
                                  <a:xfrm rot="10140000">
                                    <a:off x="74160" y="401040"/>
                                    <a:ext cx="518760" cy="830520"/>
                                  </a:xfrm>
                                  <a:custGeom>
                                    <a:avLst/>
                                    <a:gdLst>
                                      <a:gd name="textAreaLeft" fmla="*/ 0 w 294120"/>
                                      <a:gd name="textAreaRight" fmla="*/ 294480 w 294120"/>
                                      <a:gd name="textAreaTop" fmla="*/ 0 h 470880"/>
                                      <a:gd name="textAreaBottom" fmla="*/ 471240 h 47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0673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0673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10927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503640" y="59760"/>
                                    <a:ext cx="709200" cy="224640"/>
                                  </a:xfrm>
                                  <a:prstGeom prst="parallelogram">
                                    <a:avLst>
                                      <a:gd name="adj" fmla="val 78926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5280" y="59040"/>
                                  <a:ext cx="789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楷体_GB2312" w:hAnsi="楷体_GB2312" w:eastAsia="楷体_GB2312" w:cs="楷体_GB2312"/>
                                        <w:color w:val="969696"/>
                                        <w:lang w:val="en-US" w:eastAsia="zh-CN"/>
                                      </w:rPr>
                                      <w:t>职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52440" y="184680"/>
                            <a:ext cx="1027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>YOUR LO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373.55pt;width:256.95pt;height:155.15pt" coordorigin="4065,7471" coordsize="5139,3103">
                <v:group id="shape_0" style="position:absolute;left:4065;top:7471;width:5139;height:3103">
                  <v:group id="shape_0" style="position:absolute;left:4065;top:7471;width:5117;height:3103">
                    <v:group id="shape_0" style="position:absolute;left:4065;top:7471;width:5117;height:3103">
                      <v:rect id="shape_0" fillcolor="white" stroked="t" o:allowincell="f" style="position:absolute;left:4141;top:7471;width:5040;height:30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065;top:9496;width:2261;height:107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auto"/>
                                  <w:lang w:val="en-US" w:eastAsia="zh-CN"/>
                                </w:rPr>
                                <w:t>某股份有限公司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邮编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电话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手机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楷体_GB2312" w:hAnsi="楷体_GB2312" w:eastAsia="楷体_GB2312" w:cs="楷体_GB2312"/>
                                  <w:color w:val="969696"/>
                                  <w:lang w:val="en-US" w:eastAsia="zh-CN"/>
                                </w:rPr>
                                <w:t>http://网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87;top:7561;width:229;height:779">
                      <v:shape id="shape_0" fillcolor="#005d74" stroked="f" o:allowincell="f" style="position:absolute;left:4286;top:7563;width:228;height:370;mso-wrap-style:none;v-text-anchor:middle;rotation:271" type="_x0000_t55">
                        <v:fill o:detectmouseclick="t" color2="#00ccff"/>
                        <v:stroke color="#3465a4" joinstyle="round" endcap="flat"/>
                        <w10:wrap type="none"/>
                      </v:shape>
                      <v:shape id="shape_0" fillcolor="#ff6600" stroked="f" o:allowincell="f" style="position:absolute;left:4286;top:7757;width:228;height:370;mso-wrap-style:none;v-text-anchor:middle;rotation:271" type="_x0000_t55">
                        <v:fill o:detectmouseclick="t" color2="#742e00"/>
                        <v:stroke color="#3465a4" joinstyle="round" endcap="flat"/>
                        <w10:wrap type="none"/>
                      </v:shape>
                      <v:shape id="shape_0" fillcolor="#99cc00" stroked="f" o:allowincell="f" style="position:absolute;left:4286;top:7971;width:228;height:370;mso-wrap-style:none;v-text-anchor:middle;rotation:271" type="_x0000_t55">
                        <v:fill o:detectmouseclick="t" color2="#455d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434;top:8436;width:2770;height:2111">
                    <v:shape id="shape_0" fillcolor="white" stroked="f" o:allowincell="f" style="position:absolute;left:6434;top:8436;width:1976;height:7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969696"/>
                                <w:lang w:val="en-US" w:eastAsia="zh-CN"/>
                              </w:rPr>
                              <w:t>Nam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411;top:8701;width:1794;height:1846">
                      <v:group id="shape_0" style="position:absolute;left:7411;top:8702;width:1794;height:1845">
                        <v:shape id="shape_0" fillcolor="#dddddd" stroked="f" o:allowincell="f" style="position:absolute;left:7411;top:9239;width:816;height:1307;mso-wrap-style:none;v-text-anchor:middle;rotation:169" type="_x0000_t55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fillcolor="#dddddd" stroked="f" o:allowincell="f" style="position:absolute;left:8087;top:8702;width:1116;height:353;mso-wrap-style:none;v-text-anchor:middle;rotation:350" type="_x0000_t7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633;top:8701;width:124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楷体_GB2312"/>
                                  <w:color w:val="969696"/>
                                  <w:lang w:val="en-US" w:eastAsia="zh-CN"/>
                                </w:rPr>
                                <w:t>职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4620;top:7762;width:161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>YOUR L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__Fieldmark__7_4784801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  <mc:AlternateContent>
          <mc:Choice Requires="wpg">
            <w:drawing>
              <wp:anchor behindDoc="0" distT="0" distB="0" distL="114935" distR="9080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562610</wp:posOffset>
                </wp:positionV>
                <wp:extent cx="3277870" cy="1995805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995840"/>
                          <a:chOff x="0" y="0"/>
                          <a:chExt cx="3277800" cy="19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7800" cy="19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9360" cy="19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9360" cy="19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0"/>
                                  <a:ext cx="3201120" cy="19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5920"/>
                                  <a:ext cx="1436400" cy="68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auto"/>
                                        <w:lang w:val="en-US" w:eastAsia="zh-CN"/>
                                      </w:rPr>
                                      <w:t>某股份有限公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地址：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邮编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电话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手机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0"/>
                                        <w:rFonts w:ascii="楷体_GB2312" w:hAnsi="楷体_GB2312" w:eastAsia="楷体_GB2312" w:cs="楷体_GB2312"/>
                                        <w:color w:val="969696"/>
                                        <w:lang w:val="en-US" w:eastAsia="zh-CN"/>
                                      </w:rPr>
                                      <w:t>http://网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80" y="100800"/>
                                <a:ext cx="237960" cy="408240"/>
                              </a:xfrm>
                            </wpg:grpSpPr>
                            <wps:wsp>
                              <wps:cNvSpPr/>
                              <wps:spPr>
                                <a:xfrm rot="16260000">
                                  <a:off x="46080" y="-4284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5d74"/>
                                    </a:gs>
                                    <a:gs pos="50000">
                                      <a:srgbClr val="00ccff"/>
                                    </a:gs>
                                    <a:gs pos="100000">
                                      <a:srgbClr val="005d74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60000">
                                  <a:off x="46080" y="8028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50000">
                                      <a:srgbClr val="742e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60000">
                                  <a:off x="46080" y="21600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5d00"/>
                                    </a:gs>
                                    <a:gs pos="50000">
                                      <a:srgbClr val="99cc00"/>
                                    </a:gs>
                                    <a:gs pos="100000">
                                      <a:srgbClr val="455d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440" y="612720"/>
                              <a:ext cx="1773720" cy="138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532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969696"/>
                                      <w:lang w:val="en-US" w:eastAsia="zh-CN"/>
                                    </w:rPr>
                                    <w:t>Name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6120" y="109440"/>
                                <a:ext cx="122760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7600" cy="1273680"/>
                                </a:xfrm>
                              </wpg:grpSpPr>
                              <wps:wsp>
                                <wps:cNvSpPr/>
                                <wps:spPr>
                                  <a:xfrm rot="10140000">
                                    <a:off x="74160" y="401040"/>
                                    <a:ext cx="518760" cy="830520"/>
                                  </a:xfrm>
                                  <a:custGeom>
                                    <a:avLst/>
                                    <a:gdLst>
                                      <a:gd name="textAreaLeft" fmla="*/ 0 w 294120"/>
                                      <a:gd name="textAreaRight" fmla="*/ 294480 w 294120"/>
                                      <a:gd name="textAreaTop" fmla="*/ 0 h 470880"/>
                                      <a:gd name="textAreaBottom" fmla="*/ 471240 h 47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0673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0673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10927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503640" y="59760"/>
                                    <a:ext cx="709200" cy="224640"/>
                                  </a:xfrm>
                                  <a:prstGeom prst="parallelogram">
                                    <a:avLst>
                                      <a:gd name="adj" fmla="val 78926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5280" y="59040"/>
                                  <a:ext cx="789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楷体_GB2312" w:hAnsi="楷体_GB2312" w:eastAsia="楷体_GB2312" w:cs="楷体_GB2312"/>
                                        <w:color w:val="969696"/>
                                        <w:lang w:val="en-US" w:eastAsia="zh-CN"/>
                                      </w:rPr>
                                      <w:t>职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52440" y="184680"/>
                            <a:ext cx="1027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>YOUR LO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44.3pt;width:256.95pt;height:155.15pt" coordorigin="4035,886" coordsize="5139,3103">
                <v:group id="shape_0" style="position:absolute;left:4035;top:886;width:5139;height:3103">
                  <v:group id="shape_0" style="position:absolute;left:4035;top:886;width:5117;height:3103">
                    <v:group id="shape_0" style="position:absolute;left:4035;top:886;width:5117;height:3103">
                      <v:rect id="shape_0" fillcolor="white" stroked="t" o:allowincell="f" style="position:absolute;left:4111;top:886;width:5040;height:30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035;top:2911;width:2261;height:107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auto"/>
                                  <w:lang w:val="en-US" w:eastAsia="zh-CN"/>
                                </w:rPr>
                                <w:t>某股份有限公司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邮编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电话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手机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楷体_GB2312" w:hAnsi="楷体_GB2312" w:eastAsia="楷体_GB2312" w:cs="楷体_GB2312"/>
                                  <w:color w:val="969696"/>
                                  <w:lang w:val="en-US" w:eastAsia="zh-CN"/>
                                </w:rPr>
                                <w:t>http://网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57;top:976;width:229;height:779">
                      <v:shape id="shape_0" fillcolor="#005d74" stroked="f" o:allowincell="f" style="position:absolute;left:4256;top:978;width:228;height:370;mso-wrap-style:none;v-text-anchor:middle;rotation:271" type="_x0000_t55">
                        <v:fill o:detectmouseclick="t" color2="#00ccff"/>
                        <v:stroke color="#3465a4" joinstyle="round" endcap="flat"/>
                        <w10:wrap type="none"/>
                      </v:shape>
                      <v:shape id="shape_0" fillcolor="#ff6600" stroked="f" o:allowincell="f" style="position:absolute;left:4256;top:1172;width:228;height:370;mso-wrap-style:none;v-text-anchor:middle;rotation:271" type="_x0000_t55">
                        <v:fill o:detectmouseclick="t" color2="#742e00"/>
                        <v:stroke color="#3465a4" joinstyle="round" endcap="flat"/>
                        <w10:wrap type="none"/>
                      </v:shape>
                      <v:shape id="shape_0" fillcolor="#99cc00" stroked="f" o:allowincell="f" style="position:absolute;left:4256;top:1386;width:228;height:370;mso-wrap-style:none;v-text-anchor:middle;rotation:271" type="_x0000_t55">
                        <v:fill o:detectmouseclick="t" color2="#455d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404;top:1851;width:2770;height:2111">
                    <v:shape id="shape_0" fillcolor="white" stroked="f" o:allowincell="f" style="position:absolute;left:6404;top:1851;width:1976;height:7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969696"/>
                                <w:lang w:val="en-US" w:eastAsia="zh-CN"/>
                              </w:rPr>
                              <w:t>Nam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381;top:2116;width:1794;height:1845">
                      <v:group id="shape_0" style="position:absolute;left:7381;top:2118;width:1794;height:1844">
                        <v:shape id="shape_0" fillcolor="#dddddd" stroked="f" o:allowincell="f" style="position:absolute;left:7381;top:2654;width:816;height:1307;mso-wrap-style:none;v-text-anchor:middle;rotation:169" type="_x0000_t55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fillcolor="#dddddd" stroked="f" o:allowincell="f" style="position:absolute;left:8057;top:2117;width:1116;height:353;mso-wrap-style:none;v-text-anchor:middle;rotation:350" type="_x0000_t7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603;top:2116;width:124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楷体_GB2312"/>
                                  <w:color w:val="969696"/>
                                  <w:lang w:val="en-US" w:eastAsia="zh-CN"/>
                                </w:rPr>
                                <w:t>职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4590;top:1177;width:161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>YOUR L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mc:AlternateContent>
          <mc:Choice Requires="wpg">
            <w:drawing>
              <wp:anchor behindDoc="0" distT="0" distB="0" distL="114935" distR="9080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2632710</wp:posOffset>
                </wp:positionV>
                <wp:extent cx="3277870" cy="1995805"/>
                <wp:effectExtent l="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995840"/>
                          <a:chOff x="0" y="0"/>
                          <a:chExt cx="3277800" cy="19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7800" cy="19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9360" cy="19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9360" cy="19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0"/>
                                  <a:ext cx="3201120" cy="19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5920"/>
                                  <a:ext cx="1436400" cy="68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auto"/>
                                        <w:lang w:val="en-US" w:eastAsia="zh-CN"/>
                                      </w:rPr>
                                      <w:t>某股份有限公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地址：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邮编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电话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b w:val="false"/>
                                        <w:rFonts w:ascii="黑体" w:hAnsi="黑体" w:eastAsia="黑体" w:cs="黑体"/>
                                        <w:color w:val="969696"/>
                                        <w:lang w:val="en-US" w:eastAsia="zh-CN"/>
                                      </w:rPr>
                                      <w:t>手机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40" w:leader="none"/>
                                      </w:tabs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0"/>
                                        <w:rFonts w:ascii="楷体_GB2312" w:hAnsi="楷体_GB2312" w:eastAsia="楷体_GB2312" w:cs="楷体_GB2312"/>
                                        <w:color w:val="969696"/>
                                        <w:lang w:val="en-US" w:eastAsia="zh-CN"/>
                                      </w:rPr>
                                      <w:t>http://网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80" y="100800"/>
                                <a:ext cx="237960" cy="408240"/>
                              </a:xfrm>
                            </wpg:grpSpPr>
                            <wps:wsp>
                              <wps:cNvSpPr/>
                              <wps:spPr>
                                <a:xfrm rot="16260000">
                                  <a:off x="46080" y="-4284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5d74"/>
                                    </a:gs>
                                    <a:gs pos="50000">
                                      <a:srgbClr val="00ccff"/>
                                    </a:gs>
                                    <a:gs pos="100000">
                                      <a:srgbClr val="005d74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60000">
                                  <a:off x="46080" y="8028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50000">
                                      <a:srgbClr val="742e00"/>
                                    </a:gs>
                                    <a:gs pos="100000">
                                      <a:srgbClr val="ff66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60000">
                                  <a:off x="46080" y="216000"/>
                                  <a:ext cx="145440" cy="235440"/>
                                </a:xfrm>
                                <a:custGeom>
                                  <a:avLst/>
                                  <a:gdLst>
                                    <a:gd name="textAreaLeft" fmla="*/ 0 w 82440"/>
                                    <a:gd name="textAreaRight" fmla="*/ 82800 w 8244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15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157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44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5d00"/>
                                    </a:gs>
                                    <a:gs pos="50000">
                                      <a:srgbClr val="99cc00"/>
                                    </a:gs>
                                    <a:gs pos="100000">
                                      <a:srgbClr val="455d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440" y="612720"/>
                              <a:ext cx="1773720" cy="138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5320" cy="48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969696"/>
                                      <w:lang w:val="en-US" w:eastAsia="zh-CN"/>
                                    </w:rPr>
                                    <w:t>Name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6120" y="109440"/>
                                <a:ext cx="122760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7600" cy="1273680"/>
                                </a:xfrm>
                              </wpg:grpSpPr>
                              <wps:wsp>
                                <wps:cNvSpPr/>
                                <wps:spPr>
                                  <a:xfrm rot="10140000">
                                    <a:off x="74160" y="401040"/>
                                    <a:ext cx="518760" cy="830520"/>
                                  </a:xfrm>
                                  <a:custGeom>
                                    <a:avLst/>
                                    <a:gdLst>
                                      <a:gd name="textAreaLeft" fmla="*/ 0 w 294120"/>
                                      <a:gd name="textAreaRight" fmla="*/ 294480 w 294120"/>
                                      <a:gd name="textAreaTop" fmla="*/ 0 h 470880"/>
                                      <a:gd name="textAreaBottom" fmla="*/ 471240 h 47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0673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0673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10927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503640" y="59760"/>
                                    <a:ext cx="709200" cy="224640"/>
                                  </a:xfrm>
                                  <a:prstGeom prst="parallelogram">
                                    <a:avLst>
                                      <a:gd name="adj" fmla="val 78926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5280" y="59040"/>
                                  <a:ext cx="789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楷体_GB2312" w:hAnsi="楷体_GB2312" w:eastAsia="楷体_GB2312" w:cs="楷体_GB2312"/>
                                        <w:color w:val="969696"/>
                                        <w:lang w:val="en-US" w:eastAsia="zh-CN"/>
                                      </w:rPr>
                                      <w:t>职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52440" y="184680"/>
                            <a:ext cx="1027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>YOUR LO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207.3pt;width:257pt;height:155.15pt" coordorigin="4050,4146" coordsize="5140,3103">
                <v:group id="shape_0" style="position:absolute;left:4050;top:4146;width:5140;height:3103">
                  <v:group id="shape_0" style="position:absolute;left:4050;top:4146;width:5117;height:3103">
                    <v:group id="shape_0" style="position:absolute;left:4050;top:4146;width:5117;height:3103">
                      <v:rect id="shape_0" fillcolor="white" stroked="t" o:allowincell="f" style="position:absolute;left:4126;top:4146;width:5040;height:30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050;top:6171;width:2261;height:107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auto"/>
                                  <w:lang w:val="en-US" w:eastAsia="zh-CN"/>
                                </w:rPr>
                                <w:t>某股份有限公司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邮编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电话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 w:val="false"/>
                                  <w:rFonts w:ascii="黑体" w:hAnsi="黑体" w:eastAsia="黑体" w:cs="黑体"/>
                                  <w:color w:val="969696"/>
                                  <w:lang w:val="en-US" w:eastAsia="zh-CN"/>
                                </w:rPr>
                                <w:t>手机：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</w:tabs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楷体_GB2312" w:hAnsi="楷体_GB2312" w:eastAsia="楷体_GB2312" w:cs="楷体_GB2312"/>
                                  <w:color w:val="969696"/>
                                  <w:lang w:val="en-US" w:eastAsia="zh-CN"/>
                                </w:rPr>
                                <w:t>http://网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72;top:4236;width:229;height:780">
                      <v:shape id="shape_0" fillcolor="#005d74" stroked="f" o:allowincell="f" style="position:absolute;left:4271;top:4238;width:228;height:370;mso-wrap-style:none;v-text-anchor:middle;rotation:271" type="_x0000_t55">
                        <v:fill o:detectmouseclick="t" color2="#00ccff"/>
                        <v:stroke color="#3465a4" joinstyle="round" endcap="flat"/>
                        <w10:wrap type="none"/>
                      </v:shape>
                      <v:shape id="shape_0" fillcolor="#ff6600" stroked="f" o:allowincell="f" style="position:absolute;left:4271;top:4432;width:228;height:370;mso-wrap-style:none;v-text-anchor:middle;rotation:271" type="_x0000_t55">
                        <v:fill o:detectmouseclick="t" color2="#742e00"/>
                        <v:stroke color="#3465a4" joinstyle="round" endcap="flat"/>
                        <w10:wrap type="none"/>
                      </v:shape>
                      <v:shape id="shape_0" fillcolor="#99cc00" stroked="f" o:allowincell="f" style="position:absolute;left:4271;top:4646;width:228;height:370;mso-wrap-style:none;v-text-anchor:middle;rotation:271" type="_x0000_t55">
                        <v:fill o:detectmouseclick="t" color2="#455d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419;top:5111;width:2770;height:2111">
                    <v:shape id="shape_0" fillcolor="white" stroked="f" o:allowincell="f" style="position:absolute;left:6419;top:5111;width:1976;height:7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969696"/>
                                <w:lang w:val="en-US" w:eastAsia="zh-CN"/>
                              </w:rPr>
                              <w:t>Nam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396;top:5376;width:1794;height:1846">
                      <v:group id="shape_0" style="position:absolute;left:7396;top:5377;width:1794;height:1845">
                        <v:shape id="shape_0" fillcolor="#dddddd" stroked="f" o:allowincell="f" style="position:absolute;left:7396;top:5914;width:816;height:1307;mso-wrap-style:none;v-text-anchor:middle;rotation:169" type="_x0000_t55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fillcolor="#dddddd" stroked="f" o:allowincell="f" style="position:absolute;left:8072;top:5377;width:1116;height:353;mso-wrap-style:none;v-text-anchor:middle;rotation:350" type="_x0000_t7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618;top:5376;width:124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楷体_GB2312"/>
                                  <w:color w:val="969696"/>
                                  <w:lang w:val="en-US" w:eastAsia="zh-CN"/>
                                </w:rPr>
                                <w:t>职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4605;top:4437;width:161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>YOUR L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 w:val="false"/>
          <w:kern w:val="2"/>
          <w:sz w:val="24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名片2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31:0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