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27940</wp:posOffset>
                </wp:positionV>
                <wp:extent cx="1976120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238560"/>
                          <a:chOff x="0" y="0"/>
                          <a:chExt cx="1976040" cy="323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60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178560"/>
                            <a:ext cx="17888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2.2pt;width:155.6pt;height:255pt" coordorigin="-702,44" coordsize="3112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2;top:44;width:3111;height:5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1;top:325;width:2816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27940</wp:posOffset>
                </wp:positionV>
                <wp:extent cx="1976120" cy="323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238560"/>
                          <a:chOff x="0" y="0"/>
                          <a:chExt cx="1976040" cy="323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760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78560"/>
                            <a:ext cx="17888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2.2pt;width:155.6pt;height:255pt" coordorigin="2583,44" coordsize="3112,5100">
                <v:shape id="shape_0" stroked="f" o:allowincell="f" style="position:absolute;left:2583;top:44;width:3111;height:5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325;width:2816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27940</wp:posOffset>
                </wp:positionV>
                <wp:extent cx="1976120" cy="323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238560"/>
                          <a:chOff x="0" y="0"/>
                          <a:chExt cx="1976040" cy="323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760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78560"/>
                            <a:ext cx="17888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2.2pt;width:155.6pt;height:255pt" coordorigin="5838,44" coordsize="3112,5100">
                <v:shape id="shape_0" stroked="f" o:allowincell="f" style="position:absolute;left:5838;top:44;width:3111;height:5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78;top:325;width:2816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</w:t>
      </w:r>
    </w:p>
    <w:p>
      <w:pPr>
        <w:pStyle w:val="Normal"/>
        <w:rPr>
          <w:lang w:eastAsia="zh-CN"/>
        </w:rPr>
      </w:pPr>
      <w:r>
        <w:rPr>
          <w:rFonts w:eastAsia="宋体-PUA;宋体" w:cs="宋体-PUA;宋体" w:ascii="宋体-PUA;宋体" w:hAnsi="宋体-PUA;宋体"/>
          <w:color w:val="333333"/>
          <w:sz w:val="18"/>
          <w:lang w:eastAsia="zh-CN"/>
        </w:rPr>
        <w:t xml:space="preserve"> </w:t>
      </w:r>
      <w:r>
        <w:rPr>
          <w:rFonts w:eastAsia="Times New Roman"/>
          <w:color w:val="808080"/>
          <w:sz w:val="16"/>
          <w:lang w:eastAsia="zh-CN"/>
        </w:rPr>
        <w:t xml:space="preserve"> </w:t>
      </w:r>
      <w:r>
        <w:rPr>
          <w:rFonts w:eastAsia="Times New Roman"/>
          <w:color w:val="969696"/>
          <w:sz w:val="16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6985</wp:posOffset>
                </wp:positionV>
                <wp:extent cx="1976120" cy="323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238560"/>
                          <a:chOff x="0" y="0"/>
                          <a:chExt cx="1976040" cy="3238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760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178560"/>
                            <a:ext cx="17888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0.55pt;width:155.6pt;height:255pt" coordorigin="-597,11" coordsize="3112,5100">
                <v:shape id="shape_0" stroked="f" o:allowincell="f" style="position:absolute;left:-597;top:11;width:3111;height:5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56;top:292;width:2816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6985</wp:posOffset>
                </wp:positionV>
                <wp:extent cx="1976120" cy="323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238560"/>
                          <a:chOff x="0" y="0"/>
                          <a:chExt cx="1976040" cy="323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760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78560"/>
                            <a:ext cx="17888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0.55pt;width:155.6pt;height:255pt" coordorigin="2688,11" coordsize="3112,5100">
                <v:shape id="shape_0" stroked="f" o:allowincell="f" style="position:absolute;left:2688;top:11;width:3111;height:50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292;width:2816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6985</wp:posOffset>
                </wp:positionV>
                <wp:extent cx="1976120" cy="323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238560"/>
                          <a:chOff x="0" y="0"/>
                          <a:chExt cx="1976040" cy="323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760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78560"/>
                            <a:ext cx="17888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0.55pt;width:155.6pt;height:255pt" coordorigin="5943,11" coordsize="3112,5100">
                <v:shape id="shape_0" stroked="f" o:allowincell="f" style="position:absolute;left:5943;top:11;width:3111;height:50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292;width:2816;height:2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片4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9:0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