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exact" w:line="926"/>
        <w:ind w:left="96" w:right="-64" w:hanging="0"/>
        <w:jc w:val="left"/>
        <w:textAlignment w:val="top"/>
        <w:rPr>
          <w:rFonts w:ascii="方正楷体简体" w:hAnsi="方正楷体简体" w:eastAsia="方正楷体简体" w:cs="方正楷体简体"/>
          <w:outline/>
          <w:spacing w:val="46"/>
          <w:sz w:val="44"/>
          <w:szCs w:val="44"/>
        </w:rPr>
      </w:pPr>
      <w:r>
        <w:rPr>
          <w:rFonts w:ascii="方正楷体简体" w:hAnsi="方正楷体简体" w:cs="方正楷体简体" w:eastAsia="方正楷体简体"/>
          <w:outline/>
          <w:spacing w:val="46"/>
          <w:sz w:val="44"/>
          <w:szCs w:val="44"/>
        </w:rPr>
        <w:t>再次根据提议进行了修订感谢楼上各位中失朋友如果喜欢请加入到模板舟船靓妆央失头夯夸夺尖钢笔夷买奁奂久为奶奴奸如妁妆妄妇妃她好妈奶奴奸如妁妆妄妇妃她好妈簪组累幸此南夷谪闲依农圃邻偶似山林客晓耕翻露草夜榜响溪石来往不逢学长歌楚天碧芙芫芜芸苇芾苊苈苣芽芷芮苋芩苁芥芬苍苌花芹毛泽东芴芳苎劳芯芦苄芘苡芭苏芤荚荆茸茜茬巷荐荑荛草茧莒茼茵茴茈荜荃荟茶茱莛荞茯荏茗荇荀茫茳荡茭荠茨荒茺荣荤荦荧荥荬荨茛荩荪荫茹荔荮荭药菁菱娑著菝萁菘堇黄萘萋菽菲菖萌萜萝菌菜萎萑萸萆菊茴茈荜荃荟茶茱莛荞茯荏茗荇荀茫茳荡茭荠茨荒茺荣荤荦荧荥荬荨茛荩荪荫茹荔荮荭药菁菱娑著菝萁菘堇</w:t>
      </w:r>
    </w:p>
    <w:sectPr>
      <w:headerReference w:type="default" r:id="rId2"/>
      <w:footerReference w:type="default" r:id="rId3"/>
      <w:type w:val="nextPage"/>
      <w:pgSz w:w="11906" w:h="16838"/>
      <w:pgMar w:left="1106" w:right="1106" w:gutter="0" w:header="1021" w:top="1814" w:footer="737" w:bottom="107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charset w:val="86"/>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幼圆" w:hAnsi="幼圆" w:eastAsia="幼圆"/>
        <w:sz w:val="24"/>
        <w:szCs w:val="24"/>
      </w:rPr>
    </w:pPr>
    <w:r>
      <w:rPr>
        <w:rFonts w:ascii="幼圆" w:hAnsi="幼圆" w:eastAsia="幼圆"/>
        <w:sz w:val="24"/>
        <w:szCs w:val="24"/>
      </w:rPr>
      <w:t>使用说明：如有非楷体字出现，系字库原因，请替换为其它内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sz w:val="28"/>
        <w:szCs w:val="28"/>
      </w:rPr>
    </w:pPr>
    <w:r>
      <w:drawing>
        <wp:anchor behindDoc="1" distT="0" distB="0" distL="114935" distR="114935" simplePos="0" locked="0" layoutInCell="0" allowOverlap="1" relativeHeight="2">
          <wp:simplePos x="0" y="0"/>
          <wp:positionH relativeFrom="margin">
            <wp:posOffset>17780</wp:posOffset>
          </wp:positionH>
          <wp:positionV relativeFrom="margin">
            <wp:posOffset>-198120</wp:posOffset>
          </wp:positionV>
          <wp:extent cx="6101715" cy="8841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101715" cy="8841740"/>
                  </a:xfrm>
                  <a:prstGeom prst="rect">
                    <a:avLst/>
                  </a:prstGeom>
                </pic:spPr>
              </pic:pic>
            </a:graphicData>
          </a:graphic>
        </wp:anchor>
      </w:drawing>
    </w:r>
    <w:r>
      <w:rPr>
        <w:color w:val="FF0000"/>
        <w:sz w:val="28"/>
        <w:szCs w:val="28"/>
      </w:rPr>
      <w:t>钢笔楷体描红字帖（</w:t>
    </w:r>
    <w:r>
      <w:rPr>
        <w:color w:val="FF0000"/>
        <w:sz w:val="28"/>
        <w:szCs w:val="28"/>
      </w:rPr>
      <w:t>18×15</w:t>
    </w:r>
    <w:r>
      <w:rPr>
        <w:color w:val="FF0000"/>
        <w:sz w:val="28"/>
        <w:szCs w:val="28"/>
      </w:rPr>
      <w:t>＝</w:t>
    </w:r>
    <w:r>
      <w:rPr>
        <w:color w:val="FF0000"/>
        <w:sz w:val="28"/>
        <w:szCs w:val="28"/>
      </w:rPr>
      <w:t>270</w:t>
    </w:r>
    <w:r>
      <w:rPr>
        <w:color w:val="FF0000"/>
        <w:sz w:val="28"/>
        <w:szCs w:val="28"/>
      </w:rPr>
      <w:t>）</w:t>
    </w:r>
  </w:p>
</w:hdr>
</file>

<file path=word/settings.xml><?xml version="1.0" encoding="utf-8"?>
<w:settings xmlns:w="http://schemas.openxmlformats.org/wordprocessingml/2006/main">
  <w:zoom w:percent="117"/>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钢笔描笔字帖.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02:23:00Z</dcterms:created>
  <dc:creator>fengbaobin</dc:creator>
  <dc:description/>
  <dc:language>en-US</dc:language>
  <cp:lastModifiedBy>user</cp:lastModifiedBy>
  <dcterms:modified xsi:type="dcterms:W3CDTF">2004-10-16T02:23:00Z</dcterms:modified>
  <cp:revision>2</cp:revision>
  <dc:subject/>
  <dc:title>再次根据提议进行了修订感谢楼上各位中失朋友如果喜欢请加入到模板舟船靓妆央失头夯夸夺尖钢笔夷买奁奂久为奶奴奸如妁妆妄妇妃她好妈奶奴奸如妁妆妄妇妃她好妈簪组累幸此南夷谪闲依农圃邻偶似山林客晓耕翻露草夜榜响溪石来往不逢学长歌楚天碧芙芫芜芸苇芾苊苈苣芽芷芮苋芩苁芥芬苍苌花芹毛泽东芴芳苎劳芯芦苄芘苡芭苏芤荚荆茸茜茬巷荐荑荛草茧莒茼茵茴茈荜荃荟茶茱莛荞茯荏茗荇荀茫茳荡茭荠茨荒茺荣荤荦荧荥荬荨茛荩荪荫茹荔荮荭药菁菱娑著菝萁菘堇黄萘萋菽菲菖萌萜萝菌菜萎萑萸萆菊茴茈荜荃荟茶茱莛荞茯荏茗荇荀茫茳荡茭荠茨荒茺荣荤荦荧荥荬荨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