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50"/>
          <w:lang w:eastAsia="zh-CN"/>
        </w:rPr>
      </w:pPr>
      <w:r>
        <w:rPr>
          <w:rFonts w:eastAsia="仿宋_GB2312" w:cs="仿宋_GB2312" w:ascii="仿宋_GB2312" w:hAnsi="仿宋_GB2312"/>
          <w:sz w:val="5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697" w:charSpace="339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015</wp:posOffset>
              </wp:positionH>
              <wp:positionV relativeFrom="paragraph">
                <wp:posOffset>-541020</wp:posOffset>
              </wp:positionV>
              <wp:extent cx="7551420" cy="10996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996920"/>
                        <a:chOff x="0" y="0"/>
                        <a:chExt cx="7551360" cy="109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1360" cy="1099692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12040" y="932760"/>
                          <a:ext cx="5283360" cy="88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66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94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60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26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92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ccff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9.45pt;margin-top:-42.6pt;width:594.6pt;height:865.9pt" coordorigin="-1789,-852" coordsize="11892,17318">
              <v:rect id="shape_0" stroked="f" o:allowincell="f" style="position:absolute;left:-1789;top:-852;width:11891;height:17317;mso-wrap-style:none;v-text-anchor:middle">
                <v:imagedata r:id="rId2" o:detectmouseclick="t"/>
                <v:stroke color="#3465a4" joinstyle="round" endcap="flat"/>
                <w10:wrap type="none"/>
              </v:rect>
              <v:group id="shape_0" style="position:absolute;left:-38;top:617;width:8319;height:13936">
                <v:group id="shape_0" style="position:absolute;left:-38;top:617;width:8319;height:1402">
                  <v:line id="shape_0" from="-38,617" to="8281,617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1318" to="8281,1318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2020" to="8281,2020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38;top:2706;width:8319;height:1402">
                  <v:line id="shape_0" from="-38,2706" to="8281,2706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3407" to="8281,3407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4109" to="8281,4109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38;top:4795;width:8319;height:1402">
                  <v:line id="shape_0" from="-38,4795" to="8281,4795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5496" to="8281,5496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6198" to="8281,6198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38;top:6884;width:8319;height:1402">
                  <v:line id="shape_0" from="-38,6884" to="8281,6884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7585" to="8281,7585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8287" to="8281,8287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38;top:8973;width:8319;height:1402">
                  <v:line id="shape_0" from="-38,8973" to="8281,8973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9674" to="8281,9674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10376" to="8281,10376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38;top:11062;width:8319;height:1402">
                  <v:line id="shape_0" from="-38,11062" to="8281,11062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11763" to="8281,11763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12465" to="8281,12465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38;top:13151;width:8319;height:1402">
                  <v:line id="shape_0" from="-38,13151" to="8281,13151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13852" to="8281,13852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-38,14554" to="8281,14554" stroked="t" o:allowincell="f" style="position:absolute">
                    <v:stroke color="#00ccff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冬雪纷纷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29:4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