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75260</wp:posOffset>
              </wp:positionV>
              <wp:extent cx="3533140" cy="635"/>
              <wp:effectExtent l="635" t="15875" r="635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304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ff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8pt" to="278.15pt,-13.8pt" stroked="t" o:allowincell="f" style="position:absolute">
              <v:stroke color="#ff99cc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620395</wp:posOffset>
              </wp:positionV>
              <wp:extent cx="3531235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48.85pt" to="278.2pt,-48.8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1066165</wp:posOffset>
              </wp:positionV>
              <wp:extent cx="525780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83.95pt" to="414.25pt,-83.9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01775</wp:posOffset>
              </wp:positionV>
              <wp:extent cx="525780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8.25pt" to="413.95pt,-118.2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-1956435</wp:posOffset>
              </wp:positionV>
              <wp:extent cx="525780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54.05pt" to="414.55pt,-154.0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85695</wp:posOffset>
              </wp:positionV>
              <wp:extent cx="52578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7.85pt" to="413.95pt,-187.8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827655</wp:posOffset>
              </wp:positionV>
              <wp:extent cx="52578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2.65pt" to="413.95pt,-222.6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269615</wp:posOffset>
              </wp:positionV>
              <wp:extent cx="52578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57.45pt" to="413.95pt,-257.4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711575</wp:posOffset>
              </wp:positionV>
              <wp:extent cx="5257800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92.25pt" to="413.95pt,-292.2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4153535</wp:posOffset>
              </wp:positionV>
              <wp:extent cx="5257800" cy="63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7.05pt" to="413.95pt,-327.0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4595495</wp:posOffset>
              </wp:positionV>
              <wp:extent cx="5257800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1.85pt" to="413.95pt,-361.8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25">
              <wp:simplePos x="0" y="0"/>
              <wp:positionH relativeFrom="column">
                <wp:posOffset>3637280</wp:posOffset>
              </wp:positionH>
              <wp:positionV relativeFrom="paragraph">
                <wp:posOffset>-1021080</wp:posOffset>
              </wp:positionV>
              <wp:extent cx="2447925" cy="1724025"/>
              <wp:effectExtent l="635" t="0" r="0" b="0"/>
              <wp:wrapSquare wrapText="bothSides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8000" cy="172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6.4pt;margin-top:-80.4pt;width:192.7pt;height:135.7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627620" cy="1078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8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9775</wp:posOffset>
              </wp:positionH>
              <wp:positionV relativeFrom="paragraph">
                <wp:posOffset>-337185</wp:posOffset>
              </wp:positionV>
              <wp:extent cx="2190115" cy="2352675"/>
              <wp:effectExtent l="635" t="635" r="0" b="0"/>
              <wp:wrapTight wrapText="bothSides">
                <wp:wrapPolygon edited="0">
                  <wp:start x="21603" y="10800"/>
                  <wp:lineTo x="21603" y="12696"/>
                  <wp:lineTo x="21104" y="14559"/>
                  <wp:lineTo x="20156" y="16201"/>
                  <wp:lineTo x="19208" y="17844"/>
                  <wp:lineTo x="17844" y="19207"/>
                  <wp:lineTo x="16202" y="20156"/>
                  <wp:lineTo x="14559" y="21104"/>
                  <wp:lineTo x="12696" y="21603"/>
                  <wp:lineTo x="10800" y="21603"/>
                  <wp:lineTo x="8904" y="21603"/>
                  <wp:lineTo x="7041" y="21104"/>
                  <wp:lineTo x="5398" y="20156"/>
                  <wp:lineTo x="3756" y="19207"/>
                  <wp:lineTo x="2392" y="17844"/>
                  <wp:lineTo x="1444" y="16201"/>
                  <wp:lineTo x="496" y="14559"/>
                  <wp:lineTo x="-3" y="12696"/>
                  <wp:lineTo x="-3" y="10800"/>
                  <wp:lineTo x="-3" y="8904"/>
                  <wp:lineTo x="496" y="7041"/>
                  <wp:lineTo x="1444" y="5399"/>
                  <wp:lineTo x="2392" y="3756"/>
                  <wp:lineTo x="3756" y="2393"/>
                  <wp:lineTo x="5398" y="1444"/>
                  <wp:lineTo x="7041" y="496"/>
                  <wp:lineTo x="8904" y="-3"/>
                  <wp:lineTo x="10800" y="-3"/>
                  <wp:lineTo x="12696" y="-3"/>
                  <wp:lineTo x="14559" y="496"/>
                  <wp:lineTo x="16202" y="1444"/>
                  <wp:lineTo x="17844" y="2393"/>
                  <wp:lineTo x="19208" y="3756"/>
                  <wp:lineTo x="20156" y="5399"/>
                  <wp:lineTo x="21104" y="7041"/>
                  <wp:lineTo x="21603" y="8904"/>
                  <wp:lineTo x="21603" y="10800"/>
                  <wp:lineTo x="21603" y="108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240" cy="23526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58.25pt;margin-top:-26.55pt;width:172.4pt;height:185.2pt;mso-wrap-style:none;v-text-anchor:middle">
              <v:fill o:detectmouseclick="t" on="false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43050</wp:posOffset>
              </wp:positionH>
              <wp:positionV relativeFrom="paragraph">
                <wp:posOffset>376555</wp:posOffset>
              </wp:positionV>
              <wp:extent cx="3715385" cy="635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56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ff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5pt,29.65pt" to="414pt,29.65pt" stroked="t" o:allowincell="f" style="position:absolute">
              <v:stroke color="#ff99cc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940</wp:posOffset>
              </wp:positionH>
              <wp:positionV relativeFrom="paragraph">
                <wp:posOffset>818515</wp:posOffset>
              </wp:positionV>
              <wp:extent cx="370586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64.45pt" to="413.95pt,64.4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43050</wp:posOffset>
              </wp:positionH>
              <wp:positionV relativeFrom="paragraph">
                <wp:posOffset>1260475</wp:posOffset>
              </wp:positionV>
              <wp:extent cx="37153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5pt,99.25pt" to="414pt,99.2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32840</wp:posOffset>
              </wp:positionH>
              <wp:positionV relativeFrom="paragraph">
                <wp:posOffset>1702435</wp:posOffset>
              </wp:positionV>
              <wp:extent cx="412496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4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134.05pt" to="413.95pt,134.05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143760</wp:posOffset>
              </wp:positionV>
              <wp:extent cx="52578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8.8pt" to="413.95pt,168.8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585720</wp:posOffset>
              </wp:positionV>
              <wp:extent cx="52578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6pt" to="413.95pt,203.6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027680</wp:posOffset>
              </wp:positionV>
              <wp:extent cx="525780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8.4pt" to="413.95pt,238.4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469640</wp:posOffset>
              </wp:positionV>
              <wp:extent cx="52578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3.2pt" to="413.95pt,273.2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911600</wp:posOffset>
              </wp:positionV>
              <wp:extent cx="52578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8pt" to="413.95pt,308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4353560</wp:posOffset>
              </wp:positionV>
              <wp:extent cx="525780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99cc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2.8pt" to="413.95pt,342.8pt" stroked="t" o:allowincell="f" style="position:absolute">
              <v:stroke color="#ff99cc" weight="9360" dashstyle="dash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淡紫色花束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1:46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