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52450</wp:posOffset>
          </wp:positionV>
          <wp:extent cx="7566660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0380</wp:posOffset>
              </wp:positionH>
              <wp:positionV relativeFrom="paragraph">
                <wp:posOffset>3994785</wp:posOffset>
              </wp:positionV>
              <wp:extent cx="2438400" cy="3071495"/>
              <wp:effectExtent l="0" t="635" r="0" b="0"/>
              <wp:wrapTight wrapText="bothSides">
                <wp:wrapPolygon edited="0">
                  <wp:start x="0" y="21598"/>
                  <wp:lineTo x="0" y="-2"/>
                  <wp:lineTo x="21600" y="-2"/>
                  <wp:lineTo x="21600" y="21598"/>
                  <wp:lineTo x="0" y="21598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30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9.4pt;margin-top:314.55pt;width:191.95pt;height:241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867410</wp:posOffset>
              </wp:positionV>
              <wp:extent cx="5750560" cy="7873365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0640" cy="7873200"/>
                        <a:chOff x="0" y="0"/>
                        <a:chExt cx="5750640" cy="78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140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352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564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776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988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200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4840"/>
                          <a:ext cx="33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3696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29080"/>
                          <a:ext cx="32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92120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413320"/>
                          <a:ext cx="32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90544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9684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8896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8108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7320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5pt;margin-top:68.3pt;width:452.75pt;height:619.85pt" coordorigin="-290,1366" coordsize="9055,12397">
              <v:line id="shape_0" from="-290,1366" to="8765,1366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2140" to="8765,2140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2915" to="8765,2915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3690" to="8765,3690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4465" to="8765,4465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5240" to="8765,5240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6015" to="8765,6015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6791" to="5022,6791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7566" to="4989,7566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8341" to="4791,8341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88,9116" to="4511,9116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88,9891" to="4842,9891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88,10666" to="5041,10666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11439" to="8765,11439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12214" to="8765,12214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12989" to="8765,12989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  <v:line id="shape_0" from="-290,13764" to="8765,13764" stroked="t" o:allowincell="f" style="position:absolute">
                <v:stroke color="#cc99ff" weight="9360" dashstyle="dash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漫画信纸_一起走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5:4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