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550" w:right="2550" w:gutter="0" w:header="851" w:top="2267" w:footer="992" w:bottom="2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225</wp:posOffset>
          </wp:positionH>
          <wp:positionV relativeFrom="page">
            <wp:posOffset>547370</wp:posOffset>
          </wp:positionV>
          <wp:extent cx="7486650" cy="1009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