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340" w:top="170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74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color w:val="FF0000"/>
                              <w:sz w:val="2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FF0000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FF0000"/>
                            </w:rPr>
                            <w:t>1</w:t>
                          </w:r>
                          <w:r>
                            <w:rPr>
                              <w:sz w:val="28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0000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8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FF0000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8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FF0000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FF0000"/>
                              <w:lang w:val="en-US"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color w:val="FF0000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FF0000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color w:val="FF0000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0000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8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9.05pt;mso-wrap-distance-left:0pt;mso-wrap-distance-right:0pt;mso-wrap-distance-top:0pt;mso-wrap-distance-bottom:0pt;margin-top:0pt;mso-position-vertical:top;mso-position-vertical-relative:text;margin-left:3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color w:val="FF0000"/>
                        <w:sz w:val="28"/>
                      </w:rPr>
                    </w:pPr>
                    <w:r>
                      <w:rPr>
                        <w:color w:val="FF0000"/>
                        <w:sz w:val="2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color w:val="FF0000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color w:val="FF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FF0000"/>
                      </w:rPr>
                      <w:fldChar w:fldCharType="separate"/>
                    </w:r>
                    <w:r>
                      <w:rPr>
                        <w:sz w:val="28"/>
                        <w:color w:val="FF0000"/>
                      </w:rPr>
                      <w:t>1</w:t>
                    </w:r>
                    <w:r>
                      <w:rPr>
                        <w:sz w:val="28"/>
                        <w:color w:val="FF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0000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color w:val="FF0000"/>
                        <w:sz w:val="28"/>
                        <w:lang w:val="en-US" w:eastAsia="zh-CN"/>
                      </w:rPr>
                      <w:t>页</w:t>
                    </w:r>
                    <w:r>
                      <w:rPr>
                        <w:rFonts w:eastAsia="Times New Roman"/>
                        <w:color w:val="FF0000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color w:val="FF0000"/>
                        <w:sz w:val="28"/>
                        <w:lang w:val="en-US" w:eastAsia="zh-CN"/>
                      </w:rPr>
                      <w:t>共</w:t>
                    </w:r>
                    <w:r>
                      <w:rPr>
                        <w:rFonts w:eastAsia="Times New Roman"/>
                        <w:color w:val="FF0000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color w:val="FF0000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color w:val="FF0000"/>
                        <w:lang w:val="en-US" w:eastAsia="zh-C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color w:val="FF0000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color w:val="FF0000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color w:val="FF0000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0000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color w:val="FF0000"/>
                        <w:sz w:val="28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textAlignment w:val="center"/>
      <w:rPr>
        <w:rFonts w:ascii="宋体" w:hAnsi="宋体" w:cs="宋体"/>
        <w:b/>
        <w:b/>
        <w:color w:val="FF0000"/>
        <w:spacing w:val="80"/>
        <w:sz w:val="72"/>
        <w:szCs w:val="72"/>
      </w:rPr>
    </w:pPr>
    <w:r>
      <w:rPr>
        <w:rFonts w:cs="宋体" w:ascii="宋体" w:hAnsi="宋体"/>
        <w:b/>
        <w:color w:val="FF0000"/>
        <w:spacing w:val="80"/>
        <w:sz w:val="72"/>
        <w:szCs w:val="72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852170</wp:posOffset>
              </wp:positionV>
              <wp:extent cx="5648325" cy="8708390"/>
              <wp:effectExtent l="0" t="20955" r="0" b="2095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8400" cy="8708400"/>
                        <a:chOff x="0" y="0"/>
                        <a:chExt cx="5648400" cy="8708400"/>
                      </a:xfrm>
                    </wpg:grpSpPr>
                    <wps:wsp>
                      <wps:cNvSpPr/>
                      <wps:spPr>
                        <a:xfrm>
                          <a:off x="9360" y="0"/>
                          <a:ext cx="56293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d61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08400"/>
                          <a:ext cx="5619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d61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53280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1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99936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1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151380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1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205668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1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256176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1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303768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1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359028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1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408564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1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460008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1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511416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1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560016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1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0024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1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711468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1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611424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1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848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1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18136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1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67.1pt;width:444.7pt;height:685.65pt" coordorigin="1,1342" coordsize="8894,13713">
              <v:line id="shape_0" from="16,1342" to="8880,1342" stroked="t" o:allowincell="f" style="position:absolute">
                <v:stroke color="#d61102" weight="41400" joinstyle="miter" endcap="flat"/>
                <v:fill o:detectmouseclick="t" on="false"/>
                <w10:wrap type="none"/>
              </v:line>
              <v:line id="shape_0" from="1,15056" to="8850,15056" stroked="t" o:allowincell="f" style="position:absolute">
                <v:stroke color="#d61102" weight="41400" joinstyle="miter" endcap="flat"/>
                <v:fill o:detectmouseclick="t" on="false"/>
                <w10:wrap type="none"/>
              </v:line>
              <v:line id="shape_0" from="16,2181" to="8895,2181" stroked="t" o:allowincell="f" style="position:absolute">
                <v:stroke color="#d61102" weight="9360" joinstyle="miter" endcap="flat"/>
                <v:fill o:detectmouseclick="t" on="false"/>
                <w10:wrap type="none"/>
              </v:line>
              <v:line id="shape_0" from="16,2916" to="8895,2916" stroked="t" o:allowincell="f" style="position:absolute">
                <v:stroke color="#d61102" weight="9360" joinstyle="miter" endcap="flat"/>
                <v:fill o:detectmouseclick="t" on="false"/>
                <w10:wrap type="none"/>
              </v:line>
              <v:line id="shape_0" from="16,3726" to="8895,3726" stroked="t" o:allowincell="f" style="position:absolute">
                <v:stroke color="#d61102" weight="9360" joinstyle="miter" endcap="flat"/>
                <v:fill o:detectmouseclick="t" on="false"/>
                <w10:wrap type="none"/>
              </v:line>
              <v:line id="shape_0" from="16,4581" to="8895,4581" stroked="t" o:allowincell="f" style="position:absolute">
                <v:stroke color="#d61102" weight="9360" joinstyle="miter" endcap="flat"/>
                <v:fill o:detectmouseclick="t" on="false"/>
                <w10:wrap type="none"/>
              </v:line>
              <v:line id="shape_0" from="16,5376" to="8895,5376" stroked="t" o:allowincell="f" style="position:absolute">
                <v:stroke color="#d61102" weight="9360" joinstyle="miter" endcap="flat"/>
                <v:fill o:detectmouseclick="t" on="false"/>
                <w10:wrap type="none"/>
              </v:line>
              <v:line id="shape_0" from="16,6126" to="8895,6126" stroked="t" o:allowincell="f" style="position:absolute">
                <v:stroke color="#d61102" weight="9360" joinstyle="miter" endcap="flat"/>
                <v:fill o:detectmouseclick="t" on="false"/>
                <w10:wrap type="none"/>
              </v:line>
              <v:line id="shape_0" from="16,6996" to="8895,6996" stroked="t" o:allowincell="f" style="position:absolute">
                <v:stroke color="#d61102" weight="9360" joinstyle="miter" endcap="flat"/>
                <v:fill o:detectmouseclick="t" on="false"/>
                <w10:wrap type="none"/>
              </v:line>
              <v:line id="shape_0" from="16,7776" to="8895,7776" stroked="t" o:allowincell="f" style="position:absolute">
                <v:stroke color="#d61102" weight="9360" joinstyle="miter" endcap="flat"/>
                <v:fill o:detectmouseclick="t" on="false"/>
                <w10:wrap type="none"/>
              </v:line>
              <v:line id="shape_0" from="16,8586" to="8895,8586" stroked="t" o:allowincell="f" style="position:absolute">
                <v:stroke color="#d61102" weight="9360" joinstyle="miter" endcap="flat"/>
                <v:fill o:detectmouseclick="t" on="false"/>
                <w10:wrap type="none"/>
              </v:line>
              <v:line id="shape_0" from="16,9396" to="8895,9396" stroked="t" o:allowincell="f" style="position:absolute">
                <v:stroke color="#d61102" weight="9360" joinstyle="miter" endcap="flat"/>
                <v:fill o:detectmouseclick="t" on="false"/>
                <w10:wrap type="none"/>
              </v:line>
              <v:line id="shape_0" from="16,10161" to="8895,10161" stroked="t" o:allowincell="f" style="position:absolute">
                <v:stroke color="#d61102" weight="9360" joinstyle="miter" endcap="flat"/>
                <v:fill o:detectmouseclick="t" on="false"/>
                <w10:wrap type="none"/>
              </v:line>
              <v:line id="shape_0" from="1,11736" to="8880,11736" stroked="t" o:allowincell="f" style="position:absolute">
                <v:stroke color="#d61102" weight="9360" joinstyle="miter" endcap="flat"/>
                <v:fill o:detectmouseclick="t" on="false"/>
                <w10:wrap type="none"/>
              </v:line>
              <v:line id="shape_0" from="16,12546" to="8895,12546" stroked="t" o:allowincell="f" style="position:absolute">
                <v:stroke color="#d61102" weight="9360" joinstyle="miter" endcap="flat"/>
                <v:fill o:detectmouseclick="t" on="false"/>
                <w10:wrap type="none"/>
              </v:line>
              <v:line id="shape_0" from="16,10971" to="8895,10971" stroked="t" o:allowincell="f" style="position:absolute">
                <v:stroke color="#d61102" weight="9360" joinstyle="miter" endcap="flat"/>
                <v:fill o:detectmouseclick="t" on="false"/>
                <w10:wrap type="none"/>
              </v:line>
              <v:line id="shape_0" from="1,13371" to="8880,13371" stroked="t" o:allowincell="f" style="position:absolute">
                <v:stroke color="#d61102" weight="9360" joinstyle="miter" endcap="flat"/>
                <v:fill o:detectmouseclick="t" on="false"/>
                <w10:wrap type="none"/>
              </v:line>
              <v:line id="shape_0" from="1,14226" to="8880,14226" stroked="t" o:allowincell="f" style="position:absolute">
                <v:stroke color="#d61102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线稿纸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4:54:00Z</dcterms:created>
  <dc:creator>fengbaobin</dc:creator>
  <dc:description/>
  <dc:language>en-US</dc:language>
  <cp:lastModifiedBy>MC SYSTEM</cp:lastModifiedBy>
  <dcterms:modified xsi:type="dcterms:W3CDTF">2010-03-14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