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834" w:right="2552" w:gutter="0" w:header="851" w:top="2120" w:footer="992" w:bottom="3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6415</wp:posOffset>
          </wp:positionH>
          <wp:positionV relativeFrom="paragraph">
            <wp:posOffset>-582930</wp:posOffset>
          </wp:positionV>
          <wp:extent cx="7595870" cy="12663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95870" cy="1266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6060</wp:posOffset>
          </wp:positionH>
          <wp:positionV relativeFrom="paragraph">
            <wp:posOffset>-6350</wp:posOffset>
          </wp:positionV>
          <wp:extent cx="7011035" cy="9872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1035" cy="987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木质底纹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3:0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