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56970</wp:posOffset>
              </wp:positionH>
              <wp:positionV relativeFrom="paragraph">
                <wp:posOffset>-569595</wp:posOffset>
              </wp:positionV>
              <wp:extent cx="10934700" cy="758952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34640" cy="7589520"/>
                        <a:chOff x="0" y="0"/>
                        <a:chExt cx="10934640" cy="7589520"/>
                      </a:xfrm>
                    </wpg:grpSpPr>
                    <pic:pic xmlns:pic="http://schemas.openxmlformats.org/drawingml/2006/picture">
                      <pic:nvPicPr>
                        <pic:cNvPr id="0" name="0bb0ef1e8b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934640" cy="75895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kj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207000" y="3595320"/>
                          <a:ext cx="1591200" cy="34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5400000">
                          <a:off x="6770880" y="1438920"/>
                          <a:ext cx="2357280" cy="44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隶书" w:hAnsi="隶书" w:eastAsia="隶书" w:cs="隶书"/>
                              </w:rPr>
                              <w:t>梦想金山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6358680" y="2250360"/>
                          <a:ext cx="196200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隶书" w:hAnsi="隶书" w:eastAsia="隶书" w:cs="隶书"/>
                              </w:rPr>
                              <w:t>世界的金山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1120000">
                          <a:off x="7110720" y="3433320"/>
                          <a:ext cx="63612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1.1pt;margin-top:-44.85pt;width:861pt;height:597.6pt" coordorigin="-1822,-897" coordsize="17220,119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bb0ef1e8b" stroked="t" o:allowincell="f" style="position:absolute;left:-1822;top:-897;width:17219;height:11951;mso-wrap-style:none;v-text-anchor:middle" type="_x0000_t75">
                <v:imagedata r:id="rId4" o:detectmouseclick="t"/>
                <v:stroke color="#333333" weight="9360" joinstyle="miter" endcap="flat"/>
                <w10:wrap type="none"/>
              </v:shape>
              <v:shape id="shape_0" ID="hkj" stroked="f" o:allowincell="f" style="position:absolute;left:-1496;top:4765;width:2505;height:541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8841;top:1369;width:3711;height:693;mso-wrap-style:none;v-text-anchor:middle;rotation:90" type="_x0000_t136">
                <v:path textpathok="t"/>
                <v:textpath on="t" fitshape="t" string="梦想金山" style="font-family:&quot;隶书&quot;;font-size:12pt"/>
                <v:fill o:detectmouseclick="t" type="solid" color2="black"/>
                <v:stroke color="#333333" weight="9360" joinstyle="miter" endcap="flat"/>
                <w10:wrap type="none"/>
              </v:shape>
              <v:shape id="shape_0" fillcolor="white" stroked="t" o:allowincell="f" style="position:absolute;left:8192;top:2647;width:3089;height:723;mso-wrap-style:none;v-text-anchor:middle;rotation:90" type="_x0000_t136">
                <v:path textpathok="t"/>
                <v:textpath on="t" fitshape="t" string="世界的金山" style="font-family:&quot;隶书&quot;;font-size:12pt"/>
                <v:fill o:detectmouseclick="t" type="solid" color2="black"/>
                <v:stroke color="#333333" weight="9360" joinstyle="miter" endcap="flat"/>
                <w10:wrap type="none"/>
              </v:shape>
              <v:shape id="shape_0" stroked="f" o:allowincell="f" style="position:absolute;left:9376;top:4510;width:1001;height:1127;mso-wrap-style:none;v-text-anchor:middle;rotation:352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城市写意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38:2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