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1953260</wp:posOffset>
          </wp:positionV>
          <wp:extent cx="7096125" cy="2712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923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71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往事_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