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reeDEngrave" w:sz="24" w:space="1" w:color="333399"/>
          <w:bottom w:val="threeDEngrave" w:sz="24" w:space="1" w:color="333399"/>
        </w:pBdr>
        <w:jc w:val="both"/>
        <w:rPr>
          <w:rFonts w:ascii="楷体_GB2312" w:hAnsi="楷体_GB2312" w:eastAsia="楷体_GB2312" w:cs="楷体_GB2312"/>
          <w:shd w:fill="C191F2" w:val="clear"/>
          <w:lang w:eastAsia="zh-CN"/>
        </w:rPr>
      </w:pPr>
      <w:r>
        <w:rPr>
          <w:rFonts w:eastAsia="楷体_GB2312" w:cs="楷体_GB2312" w:ascii="楷体_GB2312" w:hAnsi="楷体_GB2312"/>
          <w:shd w:fill="C191F2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557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ge">
                <wp:posOffset>9778365</wp:posOffset>
              </wp:positionV>
              <wp:extent cx="137160" cy="1524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6"/>
                          </w:tblGrid>
                          <w:tr>
                            <w:trPr/>
                            <w:tc>
                              <w:tcPr>
                                <w:tcW w:w="216" w:type="dxa"/>
                                <w:tcBorders/>
                              </w:tcPr>
                              <w:p>
                                <w:pPr>
                                  <w:pStyle w:val="Footer"/>
                                  <w:pBdr/>
                                  <w:snapToGrid w:val="false"/>
                                  <w:jc w:val="right"/>
                                  <w:rPr>
                                    <w:rFonts w:eastAsia="宋体"/>
                                    <w:position w:val="0"/>
                                    <w:sz w:val="24"/>
                                    <w:vertAlign w:val="baseline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/>
                                    <w:position w:val="0"/>
                                    <w:sz w:val="24"/>
                                    <w:vertAlign w:val="baseline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pt;mso-wrap-distance-left:0pt;mso-wrap-distance-right:9.1pt;mso-wrap-distance-top:0pt;mso-wrap-distance-bottom:0pt;margin-top:769.95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21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6"/>
                    </w:tblGrid>
                    <w:tr>
                      <w:trPr/>
                      <w:tc>
                        <w:tcPr>
                          <w:tcW w:w="216" w:type="dxa"/>
                          <w:tcBorders/>
                        </w:tcPr>
                        <w:p>
                          <w:pPr>
                            <w:pStyle w:val="Footer"/>
                            <w:pBdr/>
                            <w:snapToGrid w:val="false"/>
                            <w:jc w:val="right"/>
                            <w:rPr>
                              <w:rFonts w:eastAsia="宋体"/>
                              <w:position w:val="0"/>
                              <w:sz w:val="24"/>
                              <w:vertAlign w:val="baseline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position w:val="0"/>
                              <w:sz w:val="24"/>
                              <w:vertAlign w:val="baseline"/>
                              <w:lang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</w:rPr>
    </w:pPr>
    <w:r>
      <w:rPr>
        <w:rFonts w:eastAsia="楷体_GB2312" w:cs="楷体_GB2312" w:ascii="楷体_GB2312" w:hAnsi="楷体_GB23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5540</wp:posOffset>
              </wp:positionH>
              <wp:positionV relativeFrom="paragraph">
                <wp:posOffset>-88265</wp:posOffset>
              </wp:positionV>
              <wp:extent cx="7531100" cy="1075753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1200" cy="1075752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7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0.2pt;margin-top:-6.95pt;width:592.95pt;height:847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557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ge">
                <wp:posOffset>457200</wp:posOffset>
              </wp:positionV>
              <wp:extent cx="5391785" cy="155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7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9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91"/>
                          </w:tblGrid>
                          <w:tr>
                            <w:trPr/>
                            <w:tc>
                              <w:tcPr>
                                <w:tcW w:w="8491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/>
                                  <w:jc w:val="right"/>
                                  <w:rPr>
                                    <w:rFonts w:eastAsia="宋体"/>
                                    <w:position w:val="0"/>
                                    <w:sz w:val="24"/>
                                    <w:vertAlign w:val="baseline"/>
                                    <w:lang w:eastAsia="zh-CN"/>
                                  </w:rPr>
                                </w:pPr>
                                <w:r>
                                  <w:rPr>
                                    <w:position w:val="0"/>
                                    <w:sz w:val="18"/>
                                    <w:vertAlign w:val="baseline"/>
                                    <w:lang w:eastAsia="zh-CN"/>
                                  </w:rPr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  <w:position w:val="0"/>
                                    <w:sz w:val="18"/>
                                    <w:vertAlign w:val="baseline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position w:val="0"/>
                                    <w:sz w:val="18"/>
                                    <w:vertAlign w:val="baselin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  <w:lang w:eastAsia="zh-CN"/>
                                  </w:rPr>
                                  <w:t>1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  <w:position w:val="0"/>
                                    <w:sz w:val="18"/>
                                    <w:vertAlign w:val="baseline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position w:val="0"/>
                                    <w:sz w:val="18"/>
                                    <w:vertAlign w:val="baseline"/>
                                    <w:lang w:eastAsia="zh-CN"/>
                                  </w:rPr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  <w:position w:val="0"/>
                                    <w:sz w:val="18"/>
                                    <w:vertAlign w:val="baseline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position w:val="0"/>
                                    <w:sz w:val="18"/>
                                    <w:vertAlign w:val="baseline"/>
                                    <w:lang w:eastAsia="zh-CN"/>
                                  </w:rPr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  <w:position w:val="0"/>
                                    <w:sz w:val="18"/>
                                    <w:vertAlign w:val="baseline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position w:val="0"/>
                                    <w:sz w:val="18"/>
                                    <w:vertAlign w:val="baselin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  <w:lang w:eastAsia="zh-C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  <w:lang w:eastAsia="zh-CN"/>
                                  </w:rPr>
                                  <w:t>1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  <w:position w:val="0"/>
                                    <w:sz w:val="18"/>
                                    <w:vertAlign w:val="baseline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position w:val="0"/>
                                    <w:sz w:val="18"/>
                                    <w:vertAlign w:val="baseline"/>
                                    <w:lang w:eastAsia="zh-CN"/>
                                  </w:rPr>
                                  <w:t>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5pt;height:12.25pt;mso-wrap-distance-left:0pt;mso-wrap-distance-right:9.1pt;mso-wrap-distance-top:0pt;mso-wrap-distance-bottom:0pt;margin-top:36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849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91"/>
                    </w:tblGrid>
                    <w:tr>
                      <w:trPr/>
                      <w:tc>
                        <w:tcPr>
                          <w:tcW w:w="8491" w:type="dxa"/>
                          <w:tcBorders/>
                        </w:tcPr>
                        <w:p>
                          <w:pPr>
                            <w:pStyle w:val="Header"/>
                            <w:pBdr/>
                            <w:jc w:val="right"/>
                            <w:rPr>
                              <w:rFonts w:eastAsia="宋体"/>
                              <w:position w:val="0"/>
                              <w:sz w:val="24"/>
                              <w:vertAlign w:val="baseline"/>
                              <w:lang w:eastAsia="zh-CN"/>
                            </w:rPr>
                          </w:pPr>
                          <w:r>
                            <w:rPr>
                              <w:position w:val="0"/>
                              <w:sz w:val="18"/>
                              <w:vertAlign w:val="baseline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position w:val="0"/>
                              <w:sz w:val="18"/>
                              <w:vertAlign w:val="baselin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position w:val="0"/>
                              <w:sz w:val="18"/>
                              <w:vertAlign w:val="baselin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position w:val="0"/>
                              <w:sz w:val="18"/>
                              <w:vertAlign w:val="baselin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position w:val="0"/>
                              <w:sz w:val="18"/>
                              <w:vertAlign w:val="baseline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position w:val="0"/>
                              <w:sz w:val="18"/>
                              <w:vertAlign w:val="baselin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position w:val="0"/>
                              <w:sz w:val="18"/>
                              <w:vertAlign w:val="baseline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position w:val="0"/>
                              <w:sz w:val="18"/>
                              <w:vertAlign w:val="baselin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position w:val="0"/>
                              <w:sz w:val="18"/>
                              <w:vertAlign w:val="baselin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position w:val="0"/>
                              <w:sz w:val="18"/>
                              <w:vertAlign w:val="baselin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position w:val="0"/>
                              <w:sz w:val="18"/>
                              <w:vertAlign w:val="baseline"/>
                              <w:lang w:eastAsia="zh-CN"/>
                            </w:rPr>
                            <w:t>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荷花信纸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17:51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