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1440" w:footer="992" w:bottom="4898"/>
      <w:pgNumType w:fmt="decimal"/>
      <w:formProt w:val="false"/>
      <w:textDirection w:val="lrTb"/>
      <w:docGrid w:type="lines" w:linePitch="6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9830</wp:posOffset>
          </wp:positionH>
          <wp:positionV relativeFrom="paragraph">
            <wp:posOffset>-2185035</wp:posOffset>
          </wp:positionV>
          <wp:extent cx="7556500" cy="2939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368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93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370205</wp:posOffset>
              </wp:positionV>
              <wp:extent cx="5268595" cy="6637020"/>
              <wp:effectExtent l="47625" t="47625" r="47625" b="476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68600" cy="6636960"/>
                        <a:chOff x="0" y="0"/>
                        <a:chExt cx="5268600" cy="6636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4136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prstDash val="dash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344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prstDash val="dash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516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prstDash val="dash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6724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prstDash val="dash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0932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prstDash val="dash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5104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prstDash val="dash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9312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prstDash val="dash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3520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prstDash val="dash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7692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prstDash val="dash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41900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prstDash val="dash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6108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prstDash val="dash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0280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prstDash val="dash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4488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prstDash val="dash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8696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prstDash val="dash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6636960"/>
                          <a:ext cx="5257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2pt;margin-top:29.15pt;width:414.8pt;height:522.5pt" coordorigin="-84,583" coordsize="8296,10450">
              <v:line id="shape_0" from="-84,583" to="8195,583" stroked="t" o:allowincell="f" style="position:absolute">
                <v:stroke color="olive" weight="316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84,1278" to="8195,1278" stroked="t" o:allowincell="f" style="position:absolute">
                <v:stroke color="olive" weight="9360" dashstyle="dash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84,1974" to="8195,1974" stroked="t" o:allowincell="f" style="position:absolute">
                <v:stroke color="olive" weight="9360" dashstyle="dash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84,2670" to="8195,2670" stroked="t" o:allowincell="f" style="position:absolute">
                <v:stroke color="olive" weight="9360" dashstyle="dash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84,3366" to="8195,3366" stroked="t" o:allowincell="f" style="position:absolute">
                <v:stroke color="olive" weight="9360" dashstyle="dash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84,4062" to="8195,4062" stroked="t" o:allowincell="f" style="position:absolute">
                <v:stroke color="olive" weight="9360" dashstyle="dash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84,4758" to="8195,4758" stroked="t" o:allowincell="f" style="position:absolute">
                <v:stroke color="olive" weight="9360" dashstyle="dash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84,5454" to="8195,5454" stroked="t" o:allowincell="f" style="position:absolute">
                <v:stroke color="olive" weight="9360" dashstyle="dash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84,6150" to="8195,6150" stroked="t" o:allowincell="f" style="position:absolute">
                <v:stroke color="olive" weight="9360" dashstyle="dash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84,6846" to="8195,6846" stroked="t" o:allowincell="f" style="position:absolute">
                <v:stroke color="olive" weight="9360" dashstyle="dash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84,7542" to="8195,7542" stroked="t" o:allowincell="f" style="position:absolute">
                <v:stroke color="olive" weight="9360" dashstyle="dash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84,8238" to="8195,8238" stroked="t" o:allowincell="f" style="position:absolute">
                <v:stroke color="olive" weight="9360" dashstyle="dash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84,8934" to="8195,8934" stroked="t" o:allowincell="f" style="position:absolute">
                <v:stroke color="olive" weight="9360" dashstyle="dash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84,9630" to="8195,9630" stroked="t" o:allowincell="f" style="position:absolute">
                <v:stroke color="olive" weight="9360" dashstyle="dash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84,10326" to="8195,10326" stroked="t" o:allowincell="f" style="position:absolute">
                <v:stroke color="olive" weight="9360" dashstyle="dash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-67,11035" to="8212,11035" stroked="t" o:allowincell="f" style="position:absolute">
                <v:stroke color="olive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兜风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1:11:46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