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32765</wp:posOffset>
          </wp:positionV>
          <wp:extent cx="7559675" cy="1069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母亲节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2:03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