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190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ragraph">
                <wp:posOffset>-30480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你的书名</w:t>
    </w:r>
    <w:r>
      <w:rPr>
        <w:color w:val="FF0000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双击此处改书眉）</w:t>
    </w:r>
    <w:r>
      <w:rPr/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fengbaobin</cp:lastModifiedBy>
  <dcterms:modified xsi:type="dcterms:W3CDTF">2012-07-23T00:02:00Z</dcterms:modified>
  <cp:revision>9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