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207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double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  <w:u w:val="double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fengbaobin</cp:lastModifiedBy>
  <dcterms:modified xsi:type="dcterms:W3CDTF">2012-07-23T00:02:00Z</dcterms:modified>
  <cp:revision>4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