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0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67310" cy="147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396240</wp:posOffset>
          </wp:positionV>
          <wp:extent cx="4850130" cy="6934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0130" cy="693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-396240</wp:posOffset>
          </wp:positionV>
          <wp:extent cx="4850130" cy="6934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0130" cy="693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微软用户</cp:lastModifiedBy>
  <dcterms:modified xsi:type="dcterms:W3CDTF">2011-06-24T15:48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