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书宋简体" w:hAnsi="方正书宋简体" w:eastAsia="方正书宋简体"/>
        <w:lang w:val="en-US" w:eastAsia="en-US"/>
      </w:rPr>
    </w:pPr>
    <w:r>
      <w:rPr>
        <w:rFonts w:eastAsia="方正书宋简体" w:ascii="方正书宋简体" w:hAnsi="方正书宋简体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241935</wp:posOffset>
          </wp:positionV>
          <wp:extent cx="590550" cy="5943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67310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04260</wp:posOffset>
          </wp:positionH>
          <wp:positionV relativeFrom="paragraph">
            <wp:posOffset>-232410</wp:posOffset>
          </wp:positionV>
          <wp:extent cx="589915" cy="5943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-297180</wp:posOffset>
          </wp:positionV>
          <wp:extent cx="885190" cy="8915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-297180</wp:posOffset>
          </wp:positionV>
          <wp:extent cx="885825" cy="8915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微软用户</cp:lastModifiedBy>
  <dcterms:modified xsi:type="dcterms:W3CDTF">2011-06-24T15:48:00Z</dcterms:modified>
  <cp:revision>4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