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2536190</wp:posOffset>
          </wp:positionV>
          <wp:extent cx="2392045" cy="2410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8360</wp:posOffset>
          </wp:positionH>
          <wp:positionV relativeFrom="paragraph">
            <wp:posOffset>-2545715</wp:posOffset>
          </wp:positionV>
          <wp:extent cx="2392045" cy="24104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8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