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1116965</wp:posOffset>
          </wp:positionV>
          <wp:extent cx="1360170" cy="1495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1800</wp:posOffset>
          </wp:positionH>
          <wp:positionV relativeFrom="paragraph">
            <wp:posOffset>-1116965</wp:posOffset>
          </wp:positionV>
          <wp:extent cx="1360170" cy="1495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4820</wp:posOffset>
          </wp:positionH>
          <wp:positionV relativeFrom="paragraph">
            <wp:posOffset>-414655</wp:posOffset>
          </wp:positionV>
          <wp:extent cx="1503680" cy="901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036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405765</wp:posOffset>
          </wp:positionV>
          <wp:extent cx="1371600" cy="9010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9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