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792480</wp:posOffset>
          </wp:positionV>
          <wp:extent cx="5486400" cy="76276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693420</wp:posOffset>
          </wp:positionV>
          <wp:extent cx="5486400" cy="7627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5:00Z</dcterms:created>
  <dc:creator>5321.cn</dc:creator>
  <dc:description/>
  <cp:keywords/>
  <dc:language>en-US</dc:language>
  <cp:lastModifiedBy>微软用户</cp:lastModifiedBy>
  <dcterms:modified xsi:type="dcterms:W3CDTF">2011-06-24T15:42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