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684020</wp:posOffset>
          </wp:positionV>
          <wp:extent cx="3175000" cy="44005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440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684020</wp:posOffset>
          </wp:positionV>
          <wp:extent cx="3175000" cy="44005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440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24:00Z</dcterms:created>
  <dc:creator>5321.cn</dc:creator>
  <dc:description/>
  <cp:keywords/>
  <dc:language>en-US</dc:language>
  <cp:lastModifiedBy>微软用户</cp:lastModifiedBy>
  <dcterms:modified xsi:type="dcterms:W3CDTF">2011-06-24T15:44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