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5800</wp:posOffset>
          </wp:positionH>
          <wp:positionV relativeFrom="paragraph">
            <wp:posOffset>-2503805</wp:posOffset>
          </wp:positionV>
          <wp:extent cx="3889375" cy="2429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242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-2503805</wp:posOffset>
          </wp:positionV>
          <wp:extent cx="3889375" cy="24295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242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9:00Z</dcterms:created>
  <dc:creator>5321.cn</dc:creator>
  <dc:description/>
  <cp:keywords/>
  <dc:language>en-US</dc:language>
  <cp:lastModifiedBy>微软用户</cp:lastModifiedBy>
  <dcterms:modified xsi:type="dcterms:W3CDTF">2011-06-24T15:45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