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3169920</wp:posOffset>
          </wp:positionV>
          <wp:extent cx="3876040" cy="2907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169920</wp:posOffset>
          </wp:positionV>
          <wp:extent cx="3876040" cy="290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2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