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674620</wp:posOffset>
          </wp:positionV>
          <wp:extent cx="3140710" cy="4154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15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476500</wp:posOffset>
          </wp:positionV>
          <wp:extent cx="3140710" cy="4154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15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7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