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0100</wp:posOffset>
          </wp:positionH>
          <wp:positionV relativeFrom="paragraph">
            <wp:posOffset>-2206625</wp:posOffset>
          </wp:positionV>
          <wp:extent cx="3876040" cy="2852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85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-2206625</wp:posOffset>
          </wp:positionV>
          <wp:extent cx="3876040" cy="2852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85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8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