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584960</wp:posOffset>
          </wp:positionV>
          <wp:extent cx="3876040" cy="5281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528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584960</wp:posOffset>
          </wp:positionV>
          <wp:extent cx="3876040" cy="5281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528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4:00Z</dcterms:created>
  <dc:creator>5321.cn</dc:creator>
  <dc:description/>
  <cp:keywords/>
  <dc:language>en-US</dc:language>
  <cp:lastModifiedBy>微软用户</cp:lastModifiedBy>
  <dcterms:modified xsi:type="dcterms:W3CDTF">2011-06-24T15:47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